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18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</w:t>
      </w:r>
      <w:r>
        <w:rPr/>
        <w:t>講習會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新版拳擊規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的組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運作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技術運用</w:t>
            </w:r>
          </w:p>
        </w:tc>
        <w:tc>
          <w:tcPr>
            <w:tcW w:w="2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六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的職責與權力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林匹克模式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劍勇教授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奧林匹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會副秘書長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素養與國際禮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四郎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  日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裁判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擊台上的走位、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手勢、術語</w:t>
            </w:r>
          </w:p>
          <w:p>
            <w:pPr>
              <w:pStyle w:val="Style17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森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陳森宏、洪名義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</w:rPr>
              <w:t>、何四郎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李守益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陳森宏、洪名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</w:rPr>
              <w:t>、何四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李守益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武男、技術裁判委員會主委李守益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選訓委員會主委何四郎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講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育成高中</w:t>
      </w:r>
    </w:p>
    <w:sectPr>
      <w:type w:val="nextPage"/>
      <w:pgSz w:w="11906" w:h="16838"/>
      <w:pgMar w:left="851" w:right="851" w:gutter="0" w:header="0" w:top="380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0:00Z</dcterms:created>
  <dc:creator>TULIPA</dc:creator>
  <dc:description/>
  <dc:language>en-US</dc:language>
  <cp:lastModifiedBy>梁月卿</cp:lastModifiedBy>
  <cp:lastPrinted>2015-07-14T09:49:00Z</cp:lastPrinted>
  <dcterms:modified xsi:type="dcterms:W3CDTF">2015-07-27T02:50:00Z</dcterms:modified>
  <cp:revision>2</cp:revision>
  <dc:subject/>
  <dc:title>九十一年國家(A)級教練講習會暨晉級考試課程表</dc:title>
</cp:coreProperties>
</file>