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104</w:t>
      </w:r>
      <w:r>
        <w:rPr>
          <w:rFonts w:eastAsia="標楷體"/>
          <w:sz w:val="32"/>
          <w:shd w:fill="D8D8D8" w:val="clear"/>
        </w:rPr>
        <w:t>學年度花蓮縣公私立學校一、四、七年級學生健康檢查注意事項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/>
        </w:rPr>
        <w:t>一、敬請各校協助場地布置及相關硬體器材提供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為使檢查流程順暢，場地安排敬請儘量安排於學生活動中心、禮堂等空間較大、有空調設備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2555</wp:posOffset>
                </wp:positionV>
                <wp:extent cx="637730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8"/>
                              <w:gridCol w:w="720"/>
                              <w:gridCol w:w="600"/>
                              <w:gridCol w:w="840"/>
                              <w:gridCol w:w="960"/>
                              <w:gridCol w:w="995"/>
                              <w:gridCol w:w="805"/>
                              <w:gridCol w:w="720"/>
                              <w:gridCol w:w="840"/>
                              <w:gridCol w:w="840"/>
                              <w:gridCol w:w="101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檢查流程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校受檢預估人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&lt;30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校受檢預估人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&gt;30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長條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課桌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電風扇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屏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遮蔽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長條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課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電風扇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屏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遮蔽物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牙齒診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醫師診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心電圖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回收體檢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128.5pt;mso-wrap-distance-left:0pt;mso-wrap-distance-right:9pt;mso-wrap-distance-top:0pt;mso-wrap-distance-bottom:0pt;margin-top:9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8"/>
                        <w:gridCol w:w="720"/>
                        <w:gridCol w:w="600"/>
                        <w:gridCol w:w="840"/>
                        <w:gridCol w:w="960"/>
                        <w:gridCol w:w="995"/>
                        <w:gridCol w:w="805"/>
                        <w:gridCol w:w="720"/>
                        <w:gridCol w:w="840"/>
                        <w:gridCol w:w="840"/>
                        <w:gridCol w:w="101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檢查流程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學校受檢預估人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&lt;30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學校受檢預估人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&gt;30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長條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課桌椅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電風扇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屏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遮蔽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長條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課桌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電風扇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屏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遮蔽物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牙齒診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醫師診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心電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一年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回收體檢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60" w:hanging="0"/>
        <w:jc w:val="both"/>
        <w:rPr>
          <w:rFonts w:eastAsia="標楷體"/>
        </w:rPr>
      </w:pPr>
      <w:r>
        <w:rPr>
          <w:rFonts w:eastAsia="標楷體"/>
        </w:rPr>
        <w:t>或在平面一樓樓層及環境清潔之場地，並請於檢查前完成場地佈置準備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一年級心電圖檢查，需請各學校配合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為維護受檢者隱私及避免因吵雜環境影響檢查結果，敬請提供心電圖檢查之單獨隱密空間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1)</w:t>
      </w:r>
      <w:r>
        <w:rPr>
          <w:rFonts w:eastAsia="標楷體"/>
        </w:rPr>
        <w:t>受檢場地可安排於活動中心或禮堂者：請事前規劃可容納</w:t>
      </w:r>
      <w:r>
        <w:rPr>
          <w:rFonts w:eastAsia="標楷體"/>
        </w:rPr>
        <w:t>3-4</w:t>
      </w:r>
      <w:r>
        <w:rPr>
          <w:rFonts w:eastAsia="標楷體"/>
        </w:rPr>
        <w:t>張診療床之單獨隱密空間及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屏風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>受檢場地無法安排於活動中心或禮堂者：請提供</w:t>
      </w:r>
      <w:r>
        <w:rPr>
          <w:rFonts w:eastAsia="標楷體"/>
        </w:rPr>
        <w:t>3</w:t>
      </w:r>
      <w:r>
        <w:rPr>
          <w:rFonts w:eastAsia="標楷體"/>
        </w:rPr>
        <w:t>間連接教室，供牙科、小兒科及心電圖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檢查使用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請受檢學生穿著運動服裝，方便檢查進行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心電圖檢查所需時間較長，如影響到學生放學時間，敬請事前通知家長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</w:rPr>
        <w:t>二、為利學生健康檢查報告資料庫建立，謹請各校提供受檢學生名冊</w:t>
      </w:r>
      <w:r>
        <w:rPr>
          <w:rFonts w:eastAsia="標楷體"/>
          <w:color w:val="FF0000"/>
        </w:rPr>
        <w:t>（含學校、學校代碼、年級、</w:t>
      </w:r>
    </w:p>
    <w:p>
      <w:pPr>
        <w:pStyle w:val="Normal"/>
        <w:snapToGrid w:val="false"/>
        <w:spacing w:lineRule="exact" w:line="360"/>
        <w:ind w:firstLine="482"/>
        <w:jc w:val="both"/>
        <w:rPr/>
      </w:pPr>
      <w:r>
        <w:rPr>
          <w:rFonts w:eastAsia="標楷體"/>
          <w:color w:val="FF0000"/>
        </w:rPr>
        <w:t>班級、座號、姓名、姓別、身分證號、種族、身高、體重、視力等）</w:t>
      </w:r>
      <w:r>
        <w:rPr>
          <w:rFonts w:eastAsia="標楷體"/>
        </w:rPr>
        <w:t>資料。敬請於</w:t>
      </w:r>
      <w:r>
        <w:rPr>
          <w:rFonts w:eastAsia="標楷體"/>
        </w:rPr>
        <w:t>104/9/4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ind w:firstLine="482"/>
        <w:jc w:val="both"/>
        <w:rPr/>
      </w:pPr>
      <w:r>
        <w:rPr>
          <w:rFonts w:eastAsia="標楷體"/>
        </w:rPr>
        <w:t>前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ldgallen@</w:t>
        </w:r>
      </w:hyperlink>
      <w:r>
        <w:rPr>
          <w:rFonts w:eastAsia="標楷體"/>
        </w:rPr>
        <w:t xml:space="preserve">tzuchi.com.tw </w:t>
      </w:r>
      <w:r>
        <w:rPr>
          <w:rFonts w:eastAsia="標楷體"/>
        </w:rPr>
        <w:t>帳號或將光碟片寄至花蓮市中央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707</w:t>
      </w:r>
      <w:r>
        <w:rPr>
          <w:rFonts w:eastAsia="標楷體"/>
        </w:rPr>
        <w:t>號、醫事室</w:t>
      </w:r>
    </w:p>
    <w:p>
      <w:pPr>
        <w:pStyle w:val="Normal"/>
        <w:snapToGrid w:val="false"/>
        <w:spacing w:lineRule="exact" w:line="360"/>
        <w:ind w:firstLine="482"/>
        <w:jc w:val="both"/>
        <w:rPr>
          <w:rFonts w:eastAsia="標楷體"/>
        </w:rPr>
      </w:pPr>
      <w:r>
        <w:rPr>
          <w:rFonts w:eastAsia="標楷體"/>
        </w:rPr>
        <w:t>劉定國先生收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三、敬請使用統一之牙科檢查格式</w:t>
      </w:r>
      <w:r>
        <w:rPr>
          <w:rFonts w:eastAsia="標楷體"/>
        </w:rPr>
        <w:t>(</w:t>
      </w:r>
      <w:r>
        <w:rPr>
          <w:rFonts w:eastAsia="標楷體"/>
        </w:rPr>
        <w:t>如附圖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8219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6.65pt;width:342pt;height:134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24161312" r:id="rId3"/>
        </w:objec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四、提供學校校護檢體採集注意事項（詳如附件），敬請依相關採集程序辦理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五、學生身高、體重、視力、辨色力，應於巡迴健康檢查前測量完成，並紀錄於各學生健康檢查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紀錄卡中，如發現疑似異常者，可在健康檢查當日請工作團隊之醫師複查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六、提供家長之注意事項（詳如附件），日期欄位敬請學校老師協助填寫，並影印轉交予學生帶回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七、醫院將於檢查結束後二週，完成學校檢查結果總表及學生個人異常通知單，並通知校護老師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到院領取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八、理學檢查之胸部、腹部及泌尿生殖檢查同意書敬請各校自行製作，並於檢查當日告工作團隊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，避免不必要問題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九、慈濟醫院連絡電話：</w:t>
      </w:r>
      <w:r>
        <w:rPr>
          <w:rFonts w:eastAsia="標楷體"/>
        </w:rPr>
        <w:t>8561825</w:t>
      </w:r>
      <w:r>
        <w:rPr>
          <w:rFonts w:eastAsia="標楷體"/>
        </w:rPr>
        <w:t>轉</w:t>
      </w:r>
      <w:r>
        <w:rPr>
          <w:rFonts w:eastAsia="標楷體"/>
        </w:rPr>
        <w:t>13125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佛教慈濟醫療財團法人花蓮慈濟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1025@yahoo.com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3:00Z</dcterms:created>
  <dc:creator>hp</dc:creator>
  <dc:description/>
  <dc:language>en-US</dc:language>
  <cp:lastModifiedBy>hp</cp:lastModifiedBy>
  <cp:lastPrinted>2013-08-07T13:57:00Z</cp:lastPrinted>
  <dcterms:modified xsi:type="dcterms:W3CDTF">2015-07-30T00:33:00Z</dcterms:modified>
  <cp:revision>22</cp:revision>
  <dc:subject/>
  <dc:title>花蓮縣國民小學一、四年級學生健康檢查注意事項</dc:title>
</cp:coreProperties>
</file>