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原住民族委員會補助經費結報表（</w:t>
      </w:r>
      <w:r>
        <w:rPr>
          <w:rFonts w:ascii="Times New Roman" w:hAnsi="Times New Roman" w:cs="Times New Roman" w:eastAsia="標楷體"/>
          <w:b/>
          <w:color w:val="FF0000"/>
          <w:sz w:val="36"/>
          <w:u w:val="single"/>
        </w:rPr>
        <w:t>學校用</w:t>
      </w:r>
      <w:r>
        <w:rPr>
          <w:rFonts w:ascii="Times New Roman" w:hAnsi="Times New Roman" w:cs="Times New Roman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7053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7.05pt;mso-position-vertical-relative:text;margin-left:-20.3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推展以民族教育為特色之學校本位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ascii="Times New Roman" w:hAnsi="Times New Roman" w:cs="標楷體" w:eastAsia="標楷體"/>
          <w:sz w:val="28"/>
          <w:szCs w:val="28"/>
        </w:rPr>
        <w:t>名稱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期程：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總經費：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640"/>
        <w:gridCol w:w="2196"/>
        <w:gridCol w:w="1375"/>
        <w:gridCol w:w="1376"/>
        <w:gridCol w:w="1376"/>
        <w:gridCol w:w="24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核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補助項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撥付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實支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差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C=A-B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經常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常門小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資本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資本門小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資門合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0"/>
        <w:ind w:left="-1133" w:hanging="0"/>
        <w:rPr/>
      </w:pPr>
      <w:r>
        <w:rPr>
          <w:rFonts w:cs="標楷體"/>
        </w:rPr>
        <w:t>業務單位：</w:t>
      </w:r>
      <w:r>
        <w:rPr>
          <w:rFonts w:cs="Calibri" w:eastAsia="Calibri"/>
        </w:rPr>
        <w:t xml:space="preserve">                    </w:t>
      </w:r>
      <w:r>
        <w:rPr>
          <w:rFonts w:cs="標楷體"/>
        </w:rPr>
        <w:t>會計單位：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</w:t>
      </w:r>
      <w:r>
        <w:rPr>
          <w:rFonts w:cs="標楷體"/>
        </w:rPr>
        <w:t>機關首長：</w:t>
      </w:r>
      <w:r>
        <w:rPr>
          <w:rFonts w:cs="標楷體"/>
        </w:rPr>
        <w:tab/>
      </w:r>
      <w:r>
        <w:br w:type="page"/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原住民族委員會「</w:t>
      </w:r>
      <w:r>
        <w:rPr>
          <w:rFonts w:eastAsia="標楷體" w:cs="Times New Roman" w:ascii="Times New Roman" w:hAnsi="Times New Roman"/>
          <w:szCs w:val="20"/>
        </w:rPr>
        <w:t>103</w:t>
      </w:r>
      <w:r>
        <w:rPr>
          <w:rFonts w:ascii="Times New Roman" w:hAnsi="Times New Roman" w:cs="Times New Roman" w:eastAsia="標楷體"/>
          <w:szCs w:val="20"/>
        </w:rPr>
        <w:t>年推展以民族教育為特色之學校本位課程實施計畫」補助經費核定表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98"/>
        <w:gridCol w:w="1301"/>
        <w:gridCol w:w="1220"/>
        <w:gridCol w:w="782"/>
        <w:gridCol w:w="881"/>
        <w:gridCol w:w="872"/>
        <w:gridCol w:w="825"/>
        <w:gridCol w:w="872"/>
      </w:tblGrid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縣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-854075</wp:posOffset>
                      </wp:positionV>
                      <wp:extent cx="9232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-67.25pt;mso-position-vertical-relative:text;margin-left:-53.6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編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通過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資本門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經常門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總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校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校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新竹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尖石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新樂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苗栗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汶水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東河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標楷體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泰興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18"/>
                <w:szCs w:val="18"/>
              </w:rPr>
              <w:t>蓬萊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嘉義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達邦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新美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阿里山國中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0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臺中市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達觀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5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2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南投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德化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highlight w:val="yellow"/>
              </w:rPr>
              <w:t>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高雄市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茂林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大愛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屏東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長榮百合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高士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20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1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文樂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6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6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 w:val="18"/>
                <w:szCs w:val="18"/>
              </w:rPr>
              <w:t>望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萬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泰武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武潭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三地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賽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牡丹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楓林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丹路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2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36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10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25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內獅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7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6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草埔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石門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5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南和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古樓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古華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5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力里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>227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>377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>227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春日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來義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霧臺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北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佳義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青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撤銷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39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7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9900CC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9900CC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青山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長樂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撤銷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39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7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宜蘭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金洋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撤銷補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color w:val="99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00CC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3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3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65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65,000</w:t>
            </w:r>
          </w:p>
        </w:tc>
      </w:tr>
      <w:tr>
        <w:trPr>
          <w:trHeight w:val="1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9900CC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9900CC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大同國中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澳花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花蓮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撤銷補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3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3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5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9900CC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9900CC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1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31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21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化仁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 w:val="18"/>
                <w:szCs w:val="18"/>
              </w:rPr>
              <w:t>萬榮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紅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卓溪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崇德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臺東縣政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CC00FF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CC00FF"/>
                <w:kern w:val="0"/>
                <w:sz w:val="18"/>
                <w:szCs w:val="18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CC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長濱國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CC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撤銷補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30,000</w:t>
            </w:r>
            <w:r>
              <w:rPr>
                <w:rFonts w:ascii="Times New Roman" w:hAnsi="Times New Roman" w:cs="Times New Roman"/>
                <w:color w:val="9900CC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30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43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8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9900CC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9900CC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加拿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霧鹿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5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都蘭國中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泰源國中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電光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嘉蘭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4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2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新興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介達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土坂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桃源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撤銷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18"/>
                <w:szCs w:val="18"/>
              </w:rPr>
              <w:t>期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武陵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8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21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9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12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廣原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標楷體"/>
                <w:color w:val="CC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大武國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標楷體"/>
                <w:color w:val="CC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CC00FF"/>
                <w:kern w:val="0"/>
                <w:sz w:val="18"/>
                <w:szCs w:val="18"/>
              </w:rPr>
              <w:t>撤銷補助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9900CC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200,0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00,00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CC"/>
                <w:sz w:val="18"/>
                <w:szCs w:val="18"/>
              </w:rPr>
              <w:t>100,000</w:t>
            </w:r>
          </w:p>
        </w:tc>
      </w:tr>
    </w:tbl>
    <w:p>
      <w:pPr>
        <w:pStyle w:val="Normal"/>
        <w:tabs>
          <w:tab w:val="clear" w:pos="480"/>
          <w:tab w:val="left" w:pos="7520" w:leader="none"/>
        </w:tabs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原核定文號：本會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標楷體"/>
          <w:sz w:val="20"/>
          <w:szCs w:val="20"/>
        </w:rPr>
        <w:t>日原民教字第</w:t>
      </w:r>
      <w:r>
        <w:rPr>
          <w:rFonts w:eastAsia="標楷體" w:cs="Times New Roman" w:ascii="Times New Roman" w:hAnsi="Times New Roman"/>
          <w:sz w:val="20"/>
          <w:szCs w:val="20"/>
        </w:rPr>
        <w:t>1030021447</w:t>
      </w:r>
      <w:r>
        <w:rPr>
          <w:rFonts w:ascii="Times New Roman" w:hAnsi="Times New Roman" w:cs="Times New Roman" w:eastAsia="標楷體"/>
          <w:sz w:val="20"/>
          <w:szCs w:val="20"/>
        </w:rPr>
        <w:t>號函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3.6.30</w:t>
      </w:r>
      <w:r>
        <w:rPr>
          <w:rFonts w:ascii="Times New Roman" w:hAnsi="Times New Roman" w:cs="Times New Roman" w:eastAsia="標楷體"/>
          <w:sz w:val="20"/>
          <w:szCs w:val="20"/>
        </w:rPr>
        <w:t>修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1:00Z</dcterms:created>
  <dc:creator>黃銘廷</dc:creator>
  <dc:description/>
  <dc:language>en-US</dc:language>
  <cp:lastModifiedBy>user</cp:lastModifiedBy>
  <cp:lastPrinted>2014-07-02T22:11:00Z</cp:lastPrinted>
  <dcterms:modified xsi:type="dcterms:W3CDTF">2015-07-08T09:24:00Z</dcterms:modified>
  <cp:revision>3</cp:revision>
  <dc:subject/>
  <dc:title>原住民族委員會補助經費結報表（學校用）</dc:title>
</cp:coreProperties>
</file>