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課程計畫審查複審結果   </w:t>
      </w:r>
      <w:r>
        <w:rPr>
          <w:rFonts w:eastAsia="標楷體" w:cs="標楷體" w:ascii="標楷體" w:hAnsi="標楷體"/>
          <w:sz w:val="28"/>
          <w:szCs w:val="28"/>
        </w:rPr>
        <w:t>104.08.24</w:t>
      </w:r>
    </w:p>
    <w:tbl>
      <w:tblPr>
        <w:tblW w:w="8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7"/>
        <w:gridCol w:w="3593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92C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40"/>
                <w:szCs w:val="40"/>
              </w:rPr>
              <w:t>學校名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92C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40"/>
                <w:szCs w:val="40"/>
              </w:rPr>
              <w:t>審查結果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卓溪鄉立山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卓溪鄉卓溪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鳳林鎮長橋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三棧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豐濱鄉靜浦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卓溪鄉崙山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光復鄉富源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萬榮鄉明利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新城鄉海星中學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瑞穗鄉舞鶴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瑞穗鄉鶴岡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東里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水源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崇德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3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中正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3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北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3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富里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3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長良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3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信義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4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中華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4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瑞穗鄉瑞穗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4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美崙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4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萬榮鄉萬榮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4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富世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5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富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5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瑞穗鄉奇美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5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花崗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5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豐濱鄉豐濱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5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德武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6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萬寧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6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豐裡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上傳後等候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6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明義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6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鳳林鎮北林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6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學田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7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明廉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7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稻香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7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光復鄉西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7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景美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7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秀林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8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和平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8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宜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8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復興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8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吉安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8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松浦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9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太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9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南華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9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壽豐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9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水璉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9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明恥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0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光復鄉大進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0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慈大附中國小部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0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萬榮鄉西林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0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瑞穗鄉瑞穗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0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新城鄉新城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1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東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1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新城鄉康樂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1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卓溪鄉卓清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1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三民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1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壽豐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2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春日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2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平和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2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玉里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2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自強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2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吉安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3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國福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3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卓溪鄉卓楓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3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光復鄉光復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3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明禮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3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樂合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4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源城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4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卓溪鄉古風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4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觀音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4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中原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4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富北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5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玉東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5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鳳林鎮鳳林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5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豐濱鄉港口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5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化仁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5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光復鄉光復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6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鑄強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6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鳳林鎮南平中學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修正後複審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6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光復鄉大興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6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北濱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6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吳江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7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卓溪鄉太平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7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6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佳民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7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新城鄉新城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7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卓溪鄉卓樂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7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9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慈大附中國中部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8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東竹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8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1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忠孝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8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文蘭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8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萬榮鄉紅葉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8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萬榮鄉馬遠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9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5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光復鄉太巴塱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9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鳳林鎮林榮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9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永豐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9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中城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19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9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新城鄉嘉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0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新城鄉北埔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0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三民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0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2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豐濱鄉新社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0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志學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0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豐山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1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大禹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1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6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豐濱鄉豐濱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1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7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鳳林鎮大榮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1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8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海星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1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萬榮鄉見晴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2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0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宜昌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2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1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化仁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2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2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玉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2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瑞穗鄉瑞美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2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4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鳳林鎮鳳林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3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5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吉安鄉光華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3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6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玉里鎮高寮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3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花蓮市國風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3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8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瑞穗鄉富源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3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9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鳳林鎮萬榮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4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0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銅門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4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1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瑞穗鄉瑞北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4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2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鳳林鎮鳳仁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4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3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富里鄉明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4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4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溪口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5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平和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5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6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西寶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5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7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秀林鄉銅蘭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5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8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新城鄉秀林國中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5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9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2"/>
                  <w:szCs w:val="32"/>
                </w:rPr>
                <w:t>花蓮縣壽豐鄉月眉國小</w:t>
              </w:r>
            </w:hyperlink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准予備查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800080"/>
      <w:u w:val="none"/>
    </w:rPr>
  </w:style>
  <w:style w:type="character" w:styleId="Style111">
    <w:name w:val="style11"/>
    <w:basedOn w:val="Style14"/>
    <w:qFormat/>
    <w:rPr>
      <w:color w:val="FFFFFF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FFFF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999999"/>
      <w:kern w:val="0"/>
      <w:sz w:val="17"/>
      <w:szCs w:val="17"/>
    </w:rPr>
  </w:style>
  <w:style w:type="paragraph" w:styleId="Tooltips">
    <w:name w:val="tooltip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report/review/step1/step1RV/indexRV.asp?i=37&amp;s=17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ublic.hlc.edu.tw/report/review/step1/step1RV/indexRV.asp?i=37&amp;s=16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ublic.hlc.edu.tw/report/review/step1/step1RV/indexRV.asp?i=37&amp;s=88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ublic.hlc.edu.tw/report/review/step1/step1RV/indexRV.asp?i=37&amp;s=151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public.hlc.edu.tw/report/review/step1/step1RV/indexRV.asp?i=37&amp;s=109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public.hlc.edu.tw/report/review/step1/step1RV/indexRV.asp?i=37&amp;s=170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public.hlc.edu.tw/report/review/step1/step1RV/indexRV.asp?i=39&amp;s=2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public.hlc.edu.tw/report/review/step1/step1RV/indexRV.asp?i=37&amp;s=164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public.hlc.edu.tw/report/review/step1/step1RV/indexRV.asp?i=39&amp;s=29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public.hlc.edu.tw/report/review/step1/step1RV/indexRV.asp?i=37&amp;s=105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public.hlc.edu.tw/report/review/step1/step1RV/indexRV.asp?i=37&amp;s=10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public.hlc.edu.tw/report/review/step1/step1RV/indexRV.asp?i=39&amp;s=2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public.hlc.edu.tw/report/review/step1/step1RV/indexRV.asp?i=37&amp;s=160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public.hlc.edu.tw/report/review/step1/step1RV/indexRV.asp?i=37&amp;s=148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public.hlc.edu.tw/report/review/step1/step1RV/indexRV.asp?i=37&amp;s=43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public.hlc.edu.tw/report/review/step1/step1RV/indexRV.asp?i=37&amp;s=64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public.hlc.edu.tw/report/review/step1/step1RV/indexRV.asp?i=39&amp;s=2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public.hlc.edu.tw/report/review/step1/step1RV/indexRV.asp?i=37&amp;s=129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public.hlc.edu.tw/report/review/step1/step1RV/indexRV.asp?i=37&amp;s=44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public.hlc.edu.tw/report/review/step1/step1RV/indexRV.asp?i=37&amp;s=46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public.hlc.edu.tw/report/review/step1/step1RV/indexRV.asp?i=37&amp;s=101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public.hlc.edu.tw/report/review/step1/step1RV/indexRV.asp?i=39&amp;s=6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public.hlc.edu.tw/report/review/step1/step1RV/indexRV.asp?i=37&amp;s=163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public.hlc.edu.tw/report/review/step1/step1RV/indexRV.asp?i=37&amp;s=147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public.hlc.edu.tw/report/review/step1/step1RV/indexRV.asp?i=37&amp;s=130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public.hlc.edu.tw/report/review/step1/step1RV/indexRV.asp?i=37&amp;s=176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public.hlc.edu.tw/report/review/step1/step1RV/indexRV.asp?i=39&amp;s=7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public.hlc.edu.tw/report/review/step1/step1RV/indexRV.asp?i=39&amp;s=26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public.hlc.edu.tw/report/review/step1/step1RV/indexRV.asp?i=37&amp;s=126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public.hlc.edu.tw/report/review/step1/step1RV/indexRV.asp?i=37&amp;s=144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public.hlc.edu.tw/report/review/step1/step1RV/indexRV.asp?i=37&amp;s=77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public.hlc.edu.tw/report/review/step1/step1RV/indexRV.asp?i=37&amp;s=39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public.hlc.edu.tw/report/review/step1/step1RV/indexRV.asp?i=37&amp;s=87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public.hlc.edu.tw/report/review/step1/step1RV/indexRV.asp?i=37&amp;s=142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public.hlc.edu.tw/report/review/step1/step1RV/indexRV.asp?i=37&amp;s=41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public.hlc.edu.tw/report/review/step1/step1RV/indexRV.asp?i=37&amp;s=65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public.hlc.edu.tw/report/review/step1/step1RV/indexRV.asp?i=37&amp;s=178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public.hlc.edu.tw/report/review/step1/step1RV/indexRV.asp?i=37&amp;s=150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public.hlc.edu.tw/report/review/step1/step1RV/indexRV.asp?i=37&amp;s=146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public.hlc.edu.tw/report/review/step1/step1RV/indexRV.asp?i=37&amp;s=149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public.hlc.edu.tw/report/review/step1/step1RV/indexRV.asp?i=37&amp;s=62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public.hlc.edu.tw/report/review/step1/step1RV/indexRV.asp?i=37&amp;s=45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public.hlc.edu.tw/report/review/step1/step1RV/indexRV.asp?i=39&amp;s=11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public.hlc.edu.tw/report/review/step1/step1RV/indexRV.asp?i=37&amp;s=124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public.hlc.edu.tw/report/review/step1/step1RV/indexRV.asp?i=37&amp;s=69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public.hlc.edu.tw/report/review/step1/step1RV/indexRV.asp?i=37&amp;s=67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public.hlc.edu.tw/report/review/step1/step1RV/indexRV.asp?i=37&amp;s=75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public.hlc.edu.tw/report/review/step1/step1RV/indexRV.asp?i=37&amp;s=82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public.hlc.edu.tw/report/review/step1/step1RV/indexRV.asp?i=37&amp;s=42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public.hlc.edu.tw/report/review/step1/step1RV/indexRV.asp?i=37&amp;s=100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public.hlc.edu.tw/report/review/step1/step1RV/indexRV.asp?i=37&amp;s=31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public.hlc.edu.tw/report/review/step1/step1RV/indexRV.asp?i=37&amp;s=167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public.hlc.edu.tw/report/review/step1/step1RV/indexRV.asp?i=39&amp;s=27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public.hlc.edu.tw/report/review/step1/step1RV/indexRV.asp?i=39&amp;s=10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public.hlc.edu.tw/report/review/step1/step1RV/indexRV.asp?i=37&amp;s=228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public.hlc.edu.tw/report/review/step1/step1RV/indexRV.asp?i=37&amp;s=59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public.hlc.edu.tw/report/review/step1/step1RV/indexRV.asp?i=37&amp;s=173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public.hlc.edu.tw/report/review/step1/step1RV/indexRV.asp?i=39&amp;s=5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public.hlc.edu.tw/report/review/step1/step1RV/indexRV.asp?i=39&amp;s=13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public.hlc.edu.tw/report/review/step1/step1RV/indexRV.asp?i=37&amp;s=125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public.hlc.edu.tw/report/review/step1/step1RV/indexRV.asp?i=39&amp;s=19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public.hlc.edu.tw/report/review/step1/step1RV/indexRV.asp?i=39&amp;s=3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public.hlc.edu.tw/report/review/step1/step1RV/indexRV.asp?i=39&amp;s=29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public.hlc.edu.tw/report/review/step1/step1RV/indexRV.asp?i=37&amp;s=61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public.hlc.edu.tw/report/review/step1/step1RV/indexRV.asp?i=37&amp;s=56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public.hlc.edu.tw/report/review/step1/step1RV/indexRV.asp?i=37&amp;s=177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public.hlc.edu.tw/report/review/step1/step1RV/indexRV.asp?i=37&amp;s=97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public.hlc.edu.tw/report/review/step1/step1RV/indexRV.asp?i=37&amp;s=38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public.hlc.edu.tw/report/review/step1/step1RV/indexRV.asp?i=37&amp;s=121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public.hlc.edu.tw/report/review/step1/step1RV/indexRV.asp?i=37&amp;s=120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public.hlc.edu.tw/report/review/step1/step1RV/indexRV.asp?i=37&amp;s=175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public.hlc.edu.tw/report/review/step1/step1RV/indexRV.asp?i=37&amp;s=122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public.hlc.edu.tw/report/review/step1/step1RV/indexRV.asp?i=37&amp;s=181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public.hlc.edu.tw/report/review/step1/step1RV/indexRV.asp?i=39&amp;s=25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public.hlc.edu.tw/report/review/step1/step1RV/indexRV.asp?i=39&amp;s=4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public.hlc.edu.tw/report/review/step1/step1RV/indexRV.asp?i=39&amp;s=22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public.hlc.edu.tw/report/review/step1/step1RV/indexRV.asp?i=37&amp;s=108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public.hlc.edu.tw/report/review/step1/step1RV/indexRV.asp?i=39&amp;s=30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public.hlc.edu.tw/report/review/step1/step1RV/indexRV.asp?i=39&amp;s=20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public.hlc.edu.tw/report/review/step1/step1RV/indexRV.asp?i=37&amp;s=49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public.hlc.edu.tw/report/review/step1/step1RV/indexRV.asp?i=39&amp;s=2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public.hlc.edu.tw/report/review/step1/step1RV/indexRV.asp?i=37&amp;s=179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public.hlc.edu.tw/report/review/step1/step1RV/indexRV.asp?i=37&amp;s=48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public.hlc.edu.tw/report/review/step1/step1RV/indexRV.asp?i=37&amp;s=141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public.hlc.edu.tw/report/review/step1/step1RV/indexRV.asp?i=37&amp;s=172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public.hlc.edu.tw/report/review/step1/step1RV/indexRV.asp?i=37&amp;s=152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public.hlc.edu.tw/report/review/step1/step1RV/indexRV.asp?i=37&amp;s=57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public.hlc.edu.tw/report/review/step1/step1RV/indexRV.asp?i=37&amp;s=174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public.hlc.edu.tw/report/review/step1/step1RV/indexRV.asp?i=39&amp;s=195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public.hlc.edu.tw/report/review/step1/step1RV/indexRV.asp?i=37&amp;s=145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public.hlc.edu.tw/report/review/step1/step1RV/indexRV.asp?i=37&amp;s=47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public.hlc.edu.tw/report/review/step1/step1RV/indexRV.asp?i=37&amp;s=162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public.hlc.edu.tw/report/review/step1/step1RV/indexRV.asp?i=37&amp;s=168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public.hlc.edu.tw/report/review/step1/step1RV/indexRV.asp?i=37&amp;s=166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public.hlc.edu.tw/report/review/step1/step1RV/indexRV.asp?i=37&amp;s=98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public.hlc.edu.tw/report/review/step1/step1RV/indexRV.asp?i=37&amp;s=96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public.hlc.edu.tw/report/review/step1/step1RV/indexRV.asp?i=37&amp;s=143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public.hlc.edu.tw/report/review/step1/step1RV/indexRV.asp?i=37&amp;s=119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public.hlc.edu.tw/report/review/step1/step1RV/indexRV.asp?i=37&amp;s=60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public.hlc.edu.tw/report/review/step1/step1RV/indexRV.asp?i=37&amp;s=58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public.hlc.edu.tw/report/review/step1/step1RV/indexRV.asp?i=37&amp;s=127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public.hlc.edu.tw/report/review/step1/step1RV/indexRV.asp?i=37&amp;s=116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public.hlc.edu.tw/report/review/step1/step1RV/indexRV.asp?i=37&amp;s=78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public.hlc.edu.tw/report/review/step1/step1RV/indexRV.asp?i=37&amp;s=76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public.hlc.edu.tw/report/review/step1/step1RV/indexRV.asp?i=37&amp;s=128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public.hlc.edu.tw/report/review/step1/step1RV/indexRV.asp?i=37&amp;s=107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public.hlc.edu.tw/report/review/step1/step1RV/indexRV.asp?i=37&amp;s=85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public.hlc.edu.tw/report/review/step1/step1RV/indexRV.asp?i=37&amp;s=18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public.hlc.edu.tw/report/review/step1/step1RV/indexRV.asp?i=37&amp;s=165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public.hlc.edu.tw/report/review/step1/step1RV/indexRV.asp?i=39&amp;s=12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public.hlc.edu.tw/report/review/step1/step1RV/indexRV.asp?i=37&amp;s=68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public.hlc.edu.tw/report/review/step1/step1RV/indexRV.asp?i=37&amp;s=117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public.hlc.edu.tw/report/review/step1/step1RV/indexRV.asp?i=37&amp;s=103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public.hlc.edu.tw/report/review/step1/step1RV/indexRV.asp?i=37&amp;s=83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public.hlc.edu.tw/report/review/step1/step1RV/indexRV.asp?i=37&amp;s=66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public.hlc.edu.tw/report/review/step1/step1RV/indexRV.asp?i=37&amp;s=123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public.hlc.edu.tw/report/review/step1/step1RV/indexRV.asp?i=39&amp;s=8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public.hlc.edu.tw/report/review/step1/step1RV/indexRV.asp?i=37&amp;s=106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public.hlc.edu.tw/report/review/step1/step1RV/indexRV.asp?i=39&amp;s=23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public.hlc.edu.tw/report/review/step1/step1RV/indexRV.asp?i=37&amp;s=159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public.hlc.edu.tw/report/review/step1/step1RV/indexRV.asp?i=37&amp;s=102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public.hlc.edu.tw/report/review/step1/step1RV/indexRV.asp?i=37&amp;s=86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public.hlc.edu.tw/report/review/step1/step1RV/indexRV.asp?i=37&amp;s=229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public.hlc.edu.tw/report/review/step1/step1RV/indexRV.asp?i=37&amp;s=80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public.hlc.edu.tw/report/review/step1/step1RV/indexRV.asp?i=37&amp;s=79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public.hlc.edu.tw/report/review/step1/step1RV/indexRV.asp?i=37&amp;s=180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public.hlc.edu.tw/report/review/step1/step1RV/indexRV.asp?i=37&amp;s=161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public.hlc.edu.tw/report/review/step1/step1RV/indexRV.asp?i=39&amp;s=9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public.hlc.edu.tw/report/review/step1/step1RV/indexRV.asp?i=37&amp;s=81" TargetMode="External"/><Relationship Id="rId259" Type="http://schemas.openxmlformats.org/officeDocument/2006/relationships/image" Target="media/image1.png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6:00Z</dcterms:created>
  <dc:creator>user</dc:creator>
  <dc:description/>
  <cp:keywords/>
  <dc:language>en-US</dc:language>
  <cp:lastModifiedBy>user</cp:lastModifiedBy>
  <dcterms:modified xsi:type="dcterms:W3CDTF">2015-08-24T09:11:00Z</dcterms:modified>
  <cp:revision>4</cp:revision>
  <dc:subject/>
  <dc:title/>
</cp:coreProperties>
</file>