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5220"/>
      </w:tblGrid>
      <w:tr>
        <w:trPr>
          <w:trHeight w:val="70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華民國殘障體育運動總會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智障運動員參賽資格認定審查異議申訴書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訴事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會發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文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   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   實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1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物   證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6"/>
                <w:szCs w:val="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   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繳　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金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伍仟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收款人簽章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訴有理，退回保證金。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收款人：                   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申訴無理，沒收保證金，並繳至本會祕書處理。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收款人：                     ）</w:t>
            </w:r>
          </w:p>
        </w:tc>
      </w:tr>
      <w:tr>
        <w:trPr>
          <w:trHeight w:val="1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智委員會委員再審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之意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智委員會委員再審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决定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智委員會委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署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 間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   年      月      日       時       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99" w:footer="992" w:bottom="1440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1:00Z</dcterms:created>
  <dc:creator>Rebecca</dc:creator>
  <dc:description/>
  <cp:keywords/>
  <dc:language>en-US</dc:language>
  <cp:lastModifiedBy>Rebecca</cp:lastModifiedBy>
  <dcterms:modified xsi:type="dcterms:W3CDTF">2011-09-15T06:45:00Z</dcterms:modified>
  <cp:revision>10</cp:revision>
  <dc:subject/>
  <dc:title/>
</cp:coreProperties>
</file>