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國民中小學校長會議議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（星期二）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地點：花蓮縣政府大簡報室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41"/>
        <w:gridCol w:w="2446"/>
        <w:gridCol w:w="2693"/>
      </w:tblGrid>
      <w:tr>
        <w:trPr>
          <w:trHeight w:val="639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~08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8:2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前就位完畢</w:t>
            </w:r>
          </w:p>
        </w:tc>
      </w:tr>
      <w:tr>
        <w:trPr>
          <w:trHeight w:val="1215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~09:1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長致詞、頒獎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縣長崐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~09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~10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國家公園環境教育課程宣導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國家公園解說教育課 孫麗珠課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0:2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暴力防治課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勵馨社會福利事業基金會  朱慶萍督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76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~11:5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業務報告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代理處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管理科、教育設施科、課程教學科、體育保健科、特殊及幼兒教育科、終身教育科、教網中心、家庭教育中心</w:t>
            </w:r>
          </w:p>
        </w:tc>
      </w:tr>
      <w:tr>
        <w:trPr>
          <w:trHeight w:val="758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50~12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討論與綜合座談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代理處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rPr>
      <w:color w:val="66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3:00Z</dcterms:created>
  <dc:creator>hlc</dc:creator>
  <dc:description/>
  <cp:keywords/>
  <dc:language>en-US</dc:language>
  <cp:lastModifiedBy>user</cp:lastModifiedBy>
  <cp:lastPrinted>2015-08-28T09:23:00Z</cp:lastPrinted>
  <dcterms:modified xsi:type="dcterms:W3CDTF">2015-08-28T02:11:00Z</dcterms:modified>
  <cp:revision>8</cp:revision>
  <dc:subject/>
  <dc:title>花蓮縣101學年度第2學期國民中小學校長會議實施計畫</dc:title>
</cp:coreProperties>
</file>