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特殊優良教師決審名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140"/>
        <w:gridCol w:w="2340"/>
        <w:gridCol w:w="1620"/>
        <w:gridCol w:w="1106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編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備註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花蓮縣鳳林鎮長橋國民小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邱藍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花蓮縣壽豐鄉平和國民中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張任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花蓮縣壽豐鄉壽豐國民中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賴宜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花蓮縣花蓮市中正國民小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林志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花蓮縣瑞穗鄉佳民國民小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林展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花蓮縣壽豐鄉志學國民小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謝蕓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花蓮縣瑞穗鄉紅葉國民小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呂國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40" w:right="34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  <w:r>
      <w:rPr/>
      <w:t>特殊優良教師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核定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11:00Z</dcterms:created>
  <dc:creator>none</dc:creator>
  <dc:description/>
  <cp:keywords/>
  <dc:language>en-US</dc:language>
  <cp:lastModifiedBy>ASUS</cp:lastModifiedBy>
  <cp:lastPrinted>2014-08-05T09:04:00Z</cp:lastPrinted>
  <dcterms:modified xsi:type="dcterms:W3CDTF">2015-07-01T01:15:00Z</dcterms:modified>
  <cp:revision>6</cp:revision>
  <dc:subject/>
  <dc:title>97年特殊優良教師決審名單</dc:title>
</cp:coreProperties>
</file>