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4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4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度以前）該語言該組該項第一名，或近五年內（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；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度以前）小學教師組、中學教師組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本年度「教師組」同項目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4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3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10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4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4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uage104.twsport.org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4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4.6.29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如何營造族語生活與學習環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如何讓學生認同自己的語言</w:t>
            </w:r>
          </w:p>
          <w:p>
            <w:pPr>
              <w:pStyle w:val="Normal"/>
              <w:spacing w:lineRule="exact" w:line="480"/>
              <w:ind w:left="420" w:hanging="4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原住民環保概念如何在主流社會中被看見與引用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我對族語認證分級制的看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如何推廣原鄉部落特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如何突破家庭說族語的困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日前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bCs/>
          <w:szCs w:val="24"/>
        </w:rPr>
        <w:t>終身教育科馬靜敏小姐收</w:t>
      </w:r>
      <w:r>
        <w:rPr>
          <w:rFonts w:ascii="標楷體" w:hAnsi="標楷體" w:cs="標楷體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5:00Z</dcterms:created>
  <dc:creator>陳榮貴</dc:creator>
  <dc:description/>
  <cp:keywords/>
  <dc:language>en-US</dc:language>
  <cp:lastModifiedBy>MPC</cp:lastModifiedBy>
  <cp:lastPrinted>2010-09-13T10:41:00Z</cp:lastPrinted>
  <dcterms:modified xsi:type="dcterms:W3CDTF">2015-09-04T03:11:00Z</dcterms:modified>
  <cp:revision>15</cp:revision>
  <dc:subject/>
  <dc:title>花蓮縣100年語文競賽實施計畫</dc:title>
</cp:coreProperties>
</file>