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菜單食譜範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 2~3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41410" cy="5143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" t="20812" r="44815" b="2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製作方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為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/>
        <w:t xml:space="preserve"> </w:t>
      </w:r>
    </w:p>
    <w:tbl>
      <w:tblPr>
        <w:tblW w:w="9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5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山藥雞肉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洗淨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去皮切小丁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切小丁塊川燙後備用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、糙米放入鍋中加入等量水，與雞肉、山藥一起以小火煮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米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筍絲魚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鯛魚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荸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荸薺切丁煮軟備用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切薄切丁備用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鯛魚切塊，加入荸薺、竹筍、蔥段拌炒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菇茸豆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木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包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、黑木耳切絲備用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絲、黑木耳絲、豆包絲炒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少許鹽調味拌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炒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紫菜蛋花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打散成蛋液備用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加入薑絲煮滾後放入紫菜，紫菜滾後加入蛋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水果牛奶麥片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牛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、鳳梨切丁備用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中加入麥片、葡萄乾、木瓜丁、鳳梨丁即可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二</w:t>
      </w:r>
    </w:p>
    <w:tbl>
      <w:tblPr>
        <w:tblW w:w="9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5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鮪魚蔬菜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鮪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洗淨切絲備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鮪魚瀝乾備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高麗菜絲、水煮鮪魚、少許水放入大盆中充分拌勻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湯匙取適量做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材料，放入鍋中邊煎邊整成圓餅狀，煎至兩面呈金黃色即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牛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鮮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cc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綠豆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洗淨用水浸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備用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綠豆，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體積水以小火煮至綠豆裂開後，再續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即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玉米雞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胸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已煮熟之玉米罐頭，將水分濾掉備用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切丁川燙備用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胸肉川燙後切丁備用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雞胸肉、胡蘿蔔、玉米拌炒，加入少許鹽調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雙菇燒豆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  <w:bookmarkStart w:id="0" w:name="_GoBack"/>
            <w:bookmarkEnd w:id="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菇、香菇切片，豆腐切丁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中加入油熱鍋，三者加入醬油拌炒至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炒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蓮子排骨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子洗淨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川燙後備用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子、排骨、薑片放入鍋中熬煮，加少許鹽調味即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蕃茄燉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洗淨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備用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洗淨切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切片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、糙米、番茄、蘑菇加入等量水熬煮至米飯熟即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時令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三</w:t>
      </w:r>
    </w:p>
    <w:tbl>
      <w:tblPr>
        <w:tblW w:w="9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5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牛奶綠豆薏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鮮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綠豆及薏仁洗淨，加水後煮至熟。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涼後再加入低脂鮮奶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麻醬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瓜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切絲後，以滾水煮熟後撈起備用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切丁後備用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加入鹽及醬油醃過備用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醬加入適量醬油、香油、烏醋、熱開水攪勻備用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醃過後的瘦絞肉和豆干炒熟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麵條煮熟後，加入瘦絞肉、豆干、胡蘿蔔絲後，並淋上芝麻醬即可。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竹筍排骨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排骨放入滾水中川燙後，並洗淨備用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去皮，再加入排骨、適量水後，以大火煮滾，並加入適量鹽巴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時令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穀飯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蛋放入水中煮熟、剝殼、對半切備用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洗淨、煮熟後，將玉米粒取下備用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洗淨、加水、放入電鍋中煮熟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五穀米包入蛋及玉米粒，再以海苔包住飯糰即可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四</w:t>
      </w:r>
    </w:p>
    <w:tbl>
      <w:tblPr>
        <w:tblW w:w="9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5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魚片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鯛魚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白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洗淨、切碎後備用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鯛魚切片後，在表面抹上適量鹽、太白粉入味備用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水煮滾，將白飯放入鍋內煮開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入高麗菜和鯛魚煮沸後，加入蔥花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糙米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洗淨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、白米加入等量水放入電鍋中煮熟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金瓜蒸肉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瘦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去皮及南瓜對切去籽後蒸製至熟，並取其泥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加入適量蒜、鹽、醬油後，攪拌均勻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餡拌入南瓜泥和豆薯後，捏成圓餅型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入蒸籠蒸至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味冬瓜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白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去皮後，切成丁。香菇去蒂，以水泡發後，切成丁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、瘦肉、胡蘿蔔皆切成丁備用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冬瓜丁、豆腐丁、瘦肉丁、胡蘿蔔丁、香菇丁放入鍋中、加入適量鹽炒熟，淋下太白粉勾芡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炒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蘿蔔蛤蜊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洗淨，放入水中吐沙。白蘿蔔去皮切段備用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鍋內加水，加入薑絲、鹽煮至沸騰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蛤蜊和白蘿蔔煮至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時令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椰香紫米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牛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子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紫米洗淨並浸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後的紫米，放入桂圓並加水後煮滾至熟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糖後均勻攪拌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前加入低脂奶粉及椰子粉即可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五</w:t>
      </w:r>
    </w:p>
    <w:tbl>
      <w:tblPr>
        <w:tblW w:w="9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5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調味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芋頭白木耳甜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芋頭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去皮切塊，白木耳泡水和枸杞洗淨備用。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芋頭、白木耳、枸杞放入水中煮熟透，加入糖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地瓜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切成丁，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將水瀝乾備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洗淨加入等量水、地瓜，入電鍋煮熟即可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豆豉鱈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鱈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許於沖洗乾淨後，放入盤中備用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蒜末、豆豉以小火炒至有香味後，倒入醬油、糖稍微拌勻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入少許米酒後關火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炒好的豆豉置於鱈魚上，湯汁淋上，放入鍋中蒸熟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鍋前放入蔥絲、薑絲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洋蔥炒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切條狀備用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加入少許鹽打散成蛋液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內放適量油，將洋蔥及蛋液放入鍋內炒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炒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蔬菜洗淨後，加適量油炒熟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黃瓜雞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熱水川燙過備用，大黃瓜去皮去籽斜切大塊，嫩薑切絲。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雞肉、大黃瓜、薑絲放入鍋中，煮熟加少許鹽調味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肉片三明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肉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對半切片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里肌肉片以醬油醃過，鍋內放適量油煎熟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全麥土司夾里肌肉片即可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香蕉加優酪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脂無糖優酪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切片後，加入低脂無糖優酪乳即可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306</dc:creator>
  <dc:description/>
  <cp:keywords/>
  <dc:language>en-US</dc:language>
  <cp:lastModifiedBy>網路中心4</cp:lastModifiedBy>
  <dcterms:modified xsi:type="dcterms:W3CDTF">2015-08-13T01:20:00Z</dcterms:modified>
  <cp:revision>3</cp:revision>
  <dc:subject/>
  <dc:title>幼兒園菜單食譜範例(一) 2~3歲</dc:title>
</cp:coreProperties>
</file>