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學年度特殊教育相關專業團隊服務流程說明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專業團隊申請</w:t>
      </w:r>
      <w:r>
        <w:rPr>
          <w:rFonts w:ascii="標楷體" w:hAnsi="標楷體" w:cs="標楷體" w:eastAsia="標楷體"/>
          <w:sz w:val="28"/>
          <w:szCs w:val="28"/>
        </w:rPr>
        <w:t>：每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開放申請，請學校至特教通報網以學務帳號登錄申請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點選左欄『申請專業服務 』，針對申請的專業服務項目，選擇所需的作業區間後，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73215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330950" cy="2394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彈跳新視窗，表列貴校特教通報學生及疑似學生清單，請從名單中勾選本次需要申請專業服務的學生。請依其需求在每位學生列表前方，選擇【 物理治療 】、 【職能治療 】、【語言治療 】、【 心理治療 】、【 聽力評估 】等申請類別。確認選擇完畢後，按下</w:t>
      </w:r>
      <w:r>
        <w:rPr>
          <w:rFonts w:ascii="標楷體" w:hAnsi="標楷體" w:cs="標楷體" w:eastAsia="標楷體"/>
        </w:rPr>
        <w:drawing>
          <wp:inline distT="0" distB="0" distL="0" distR="0">
            <wp:extent cx="74295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鍵，則可完成提出專業服務申請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02250" cy="3840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新增專業服務申請後，系統將呈現貴校特殊需求學生專業服務申請列表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771515" cy="1922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複製上學期申請表】此功能僅於下學期提供複製申請項目。如有增加或減少項目，請刪除此申請表。改由個別新增申請表方式申請。點選進入後，選擇申請梯次及勾選申請的學生後，點選【確定】完成提出申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03620" cy="39579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95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選擇所需的學年度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作業區間後，即可查詢該場次貴校申請專業務服的學生列表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6191250" cy="33324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專業團隊到校服務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治療師電話聯繫特教承辦老師到校服務時間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教承辦老師到特教通報網排課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堂排課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日期數字進入，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先選擇治療師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選擇課程時間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選擇服務學生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31485" cy="3917315"/>
            <wp:effectExtent l="0" t="0" r="0" b="0"/>
            <wp:docPr id="8" name="1-6-1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-6-1-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148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批次排課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【新增周期性排課】進入批次排課，選擇治療師、批次排課的區間及週期、服務時間、服務學生後及完成排課。如要修改單堂課表，則點選該比日期進入修改或刪除排課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302250" cy="37414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治療師到校服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學校務必有老師或行政人員在場陪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治療師至特教通報網填寫服務紀錄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16450" cy="37852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特教承辦老師到特教通報網確認出勤情形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端請回報專業人員到校服務出勤狀況，確認後儲存！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點選『專業團隊服務』 </w:t>
      </w:r>
      <w:r>
        <w:rPr>
          <w:rFonts w:eastAsia="標楷體" w:cs="標楷體" w:ascii="標楷體" w:hAnsi="標楷體"/>
        </w:rPr>
        <w:t xml:space="preserve">--&gt; </w:t>
      </w:r>
      <w:r>
        <w:rPr>
          <w:rFonts w:ascii="標楷體" w:hAnsi="標楷體" w:cs="標楷體" w:eastAsia="標楷體"/>
        </w:rPr>
        <w:t>『到校服務回報』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利用上方篩選條件設定，快速查詢所需資料，再選定特定服務日期中的節次，點選列表後方出勤狀況欄的『填寫』鍵進入回報出勤狀況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562600" cy="583692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583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專業團隊服務績效</w:t>
      </w:r>
      <w:r>
        <w:rPr>
          <w:rFonts w:ascii="標楷體" w:hAnsi="標楷體" w:cs="標楷體" w:eastAsia="標楷體"/>
          <w:sz w:val="28"/>
          <w:szCs w:val="28"/>
        </w:rPr>
        <w:t>：每學期結束前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及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）填寫績效評估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通報承辦人員需針對該生的個管導師、治療師完成支援績效評估表，內容包含：專業團隊服務實際參與情形及滿意度問卷。藉此以瞭解特教學生接受相關專業團隊服務之成效，調查結果用於改進本縣相關專業團隊服務成效，並作為教育</w:t>
      </w:r>
      <w:r>
        <w:rPr>
          <w:rFonts w:ascii="標楷體" w:hAnsi="標楷體" w:cs="標楷體" w:eastAsia="標楷體"/>
        </w:rPr>
        <w:t>處</w:t>
      </w:r>
      <w:r>
        <w:rPr>
          <w:rFonts w:ascii="標楷體" w:hAnsi="標楷體" w:cs="標楷體" w:eastAsia="標楷體"/>
        </w:rPr>
        <w:t>與各治瞭師續聘或改聘之參考。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616450" cy="278384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314960" cy="189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 xml:space="preserve"> ，請依據實際情形填寫問卷內容。</w:t>
      </w:r>
    </w:p>
    <w:p>
      <w:pPr>
        <w:pStyle w:val="Normal"/>
        <w:snapToGrid w:val="false"/>
        <w:ind w:left="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4545330" cy="45808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458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480" w:hanging="0"/>
        <w:rPr/>
      </w:pPr>
      <w:r>
        <w:rPr>
          <w:rFonts w:ascii="標楷體" w:hAnsi="標楷體" w:cs="標楷體" w:eastAsia="標楷體"/>
        </w:rPr>
        <w:t>填寫完畢後，請點選</w:t>
      </w:r>
      <w:r>
        <w:rPr>
          <w:rFonts w:ascii="標楷體" w:hAnsi="標楷體" w:cs="標楷體" w:eastAsia="標楷體"/>
        </w:rPr>
        <w:drawing>
          <wp:inline distT="0" distB="0" distL="0" distR="0">
            <wp:extent cx="350520" cy="1809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，即完成績效評估表填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59:00Z</dcterms:created>
  <dc:creator>hlc</dc:creator>
  <dc:description/>
  <cp:keywords/>
  <dc:language>en-US</dc:language>
  <cp:lastModifiedBy>hlc</cp:lastModifiedBy>
  <dcterms:modified xsi:type="dcterms:W3CDTF">2015-08-26T06:13:00Z</dcterms:modified>
  <cp:revision>1</cp:revision>
  <dc:subject/>
  <dc:title>104學年度特殊教育相關專業團隊服務流程說明</dc:title>
</cp:coreProperties>
</file>