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6188710" cy="664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664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8186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746" w:type="dxa"/>
                                  <w:gridSpan w:val="2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研 習 事 項 須 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本院網址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lang w:val="en-US" w:eastAsia="en-US"/>
                                      </w:rPr>
                                      <w:t>http://www.naer.edu.tw/bin/home.php?Lang=zh-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首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  <w:bCs/>
                                        <w:lang w:val="en-US" w:eastAsia="en-US"/>
                                      </w:rPr>
                                      <w:t>http://www.naer.edu.tw/files/11-1000-281-1.php?Lang=zh-tw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lang w:val="en-US" w:eastAsia="en-US"/>
                                    </w:rPr>
                                    <w:t>本院交通資訊及院區平面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開車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到達本院路線，請參考本院周邊交通資訊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車輛請停放本院學員專用停車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規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中小學校長在職專業研習班」之實施型態係以校園實務主題為主，探討共同解決的有效策略與方法；以思考力「引導學」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溝通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籃中演練模式」為運作主軸，係屬實作產出型研習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各班別各訂定研習主題，研習過程重視個案問題導向探討，為增進研習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業效果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參加學員預作準備以利討論分享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安排「小組交流與討論」課程，請學員當日住宿，增加小組成員交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與互動機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團體動力學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課程中包含肢體活動，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著輕便服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生請儘量著褲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請學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視個人需求攜帶筆記型電腦、隨身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以利小組成果報告產出製作，或其他相關資料存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課程表、本院交通、環境介紹、研習員須知」等相關資料，請至本院網站「研習資訊」項下參閱（課程表於開班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週公布於本院網站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方式：一律採網路報名，請參加人員逕至本院網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http://www.naer.edu.tw)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研習資訊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「報名系統」項下報名，填妥研習學員資料，收到審核通過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後始完成報名手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名日期：各班次報名日期詳見附件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請於各班次截止日前上網完成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名手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當日需搭乘專車及素食者，報名時請務必點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提前一天住宿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之研習員，需在備註欄註明，並請於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自行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達本院（當日晚餐及隔日早餐需自理，盥洗請至宿舍樓梯兩側備有電熱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器供使用），出發前請先洽宿舍管理員黃先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(02)8671-13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報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注意事項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時間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開班當日上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止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報到地點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本院良師園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</w:rPr>
                                    <w:t>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專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：報到當日本院備有專車，於板橋車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樓大廳西出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準時發車，板橋車站周邊因停車不便，請學員把握上車時間；課程結束當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天亦有專車由本院送往板橋車站，車程約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研習員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自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攜帶物品</w:t>
                                  </w:r>
                                </w:p>
                              </w:tc>
                              <w:tc>
                                <w:tcPr>
                                  <w:tcW w:w="81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8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環保杯、換洗衣物、拖鞋、個人盥洗用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毛巾、牙膏、牙刷、沐浴乳、洗髮精、漱口杯、浴帽等）、雨具。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8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院區借供用品：面盆、拖鞋、壁掛式吹風機、衣架、衛生紙、棉被、被套、床單、枕頭、枕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述用品如因個人衛生習慣，可衡酌自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洗衣機、洗衣粉、脫水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523.4pt;mso-wrap-distance-left:9pt;mso-wrap-distance-right:9pt;mso-wrap-distance-top:0pt;mso-wrap-distance-bottom:0pt;margin-top:48.2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8186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9746" w:type="dxa"/>
                            <w:gridSpan w:val="2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研 習 事 項 須 知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本院網址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lang w:val="en-US" w:eastAsia="en-US"/>
                                </w:rPr>
                                <w:t>http://www.naer.edu.tw/bin/home.php?Lang=zh-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首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Cs/>
                                  <w:lang w:val="en-US" w:eastAsia="en-US"/>
                                </w:rPr>
                                <w:t>http://www.naer.edu.tw/files/11-1000-281-1.php?Lang=zh-tw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lang w:val="en-US" w:eastAsia="en-US"/>
                              </w:rPr>
                              <w:t>本院交通資訊及院區平面圖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開車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到達本院路線，請參考本院周邊交通資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車輛請停放本院學員專用停車區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規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中小學校長在職專業研習班」之實施型態係以校園實務主題為主，探討共同解決的有效策略與方法；以思考力「引導學」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溝通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籃中演練模式」為運作主軸，係屬實作產出型研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各班別各訂定研習主題，研習過程重視個案問題導向探討，為增進研習專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業效果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參加學員預作準備以利討論分享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安排「小組交流與討論」課程，請學員當日住宿，增加小組成員交流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與互動機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團體動力學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課程中包含肢體活動，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著輕便服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生請儘量著褲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請學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視個人需求攜帶筆記型電腦、隨身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以利小組成果報告產出製作，或其他相關資料存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課程表、本院交通、環境介紹、研習員須知」等相關資料，請至本院網站「研習資訊」項下參閱（課程表於開班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週公布於本院網站）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方式：一律採網路報名，請參加人員逕至本院網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http://www.naer.edu.tw)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研習資訊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「報名系統」項下報名，填妥研習學員資料，收到審核通過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後始完成報名手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名日期：各班次報名日期詳見附件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請於各班次截止日前上網完成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名手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當日需搭乘專車及素食者，報名時請務必點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提前一天住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之研習員，需在備註欄註明，並請於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自行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達本院（當日晚餐及隔日早餐需自理，盥洗請至宿舍樓梯兩側備有電熱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器供使用），出發前請先洽宿舍管理員黃先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(02)8671-13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報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注意事項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時間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開班當日上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報到地點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本院良師園</w:t>
                            </w:r>
                            <w:r>
                              <w:rPr>
                                <w:rFonts w:eastAsia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</w:rPr>
                              <w:t>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kern w:val="0"/>
                              </w:rPr>
                              <w:t>專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：報到當日本院備有專車，於板橋車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樓大廳西出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準時發車，板橋車站周邊因停車不便，請學員把握上車時間；課程結束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天亦有專車由本院送往板橋車站，車程約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分鐘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研習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自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攜帶物品</w:t>
                            </w:r>
                          </w:p>
                        </w:tc>
                        <w:tc>
                          <w:tcPr>
                            <w:tcW w:w="81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8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杯、換洗衣物、拖鞋、個人盥洗用具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毛巾、牙膏、牙刷、沐浴乳、洗髮精、漱口杯、浴帽等）、雨具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 w:before="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院區借供用品：面盆、拖鞋、壁掛式吹風機、衣架、衛生紙、棉被、被套、床單、枕頭、枕巾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述用品如因個人衛生習慣，可衡酌自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洗衣機、洗衣粉、脫水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208915</wp:posOffset>
                </wp:positionV>
                <wp:extent cx="778510" cy="345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7.2pt;mso-wrap-distance-left:9.05pt;mso-wrap-distance-right:9.05pt;mso-wrap-distance-top:0pt;mso-wrap-distance-bottom:0pt;margin-top:-16.4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2z1">
    <w:name w:val="WW8Num22z1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bin/home.php?Lang=zh-tw" TargetMode="External"/><Relationship Id="rId3" Type="http://schemas.openxmlformats.org/officeDocument/2006/relationships/hyperlink" Target="http://www.naer.edu.tw/files/11-1000-281-1.php?Lang=zh-tw" TargetMode="External"/><Relationship Id="rId4" Type="http://schemas.openxmlformats.org/officeDocument/2006/relationships/hyperlink" Target="http://www.naer.edu.tw/bin/home.php?Lang=zh-tw" TargetMode="External"/><Relationship Id="rId5" Type="http://schemas.openxmlformats.org/officeDocument/2006/relationships/hyperlink" Target="http://www.naer.edu.tw/files/11-1000-281-1.php?Lang=zh-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1:00Z</dcterms:created>
  <dc:creator>jeng</dc:creator>
  <dc:description/>
  <dc:language>en-US</dc:language>
  <cp:lastModifiedBy>user</cp:lastModifiedBy>
  <cp:lastPrinted>2014-08-07T19:52:00Z</cp:lastPrinted>
  <dcterms:modified xsi:type="dcterms:W3CDTF">2015-08-17T06:11:00Z</dcterms:modified>
  <cp:revision>2</cp:revision>
  <dc:subject/>
  <dc:title>研習員注意事項</dc:title>
</cp:coreProperties>
</file>