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明體;微軟正黑體 Light" w:hAnsi="華康細明體;微軟正黑體 Light" w:eastAsia="華康細明體;微軟正黑體 Light"/>
          <w:b/>
          <w:b/>
          <w:bCs/>
          <w:sz w:val="36"/>
          <w:szCs w:val="36"/>
        </w:rPr>
      </w:pPr>
      <w:r>
        <w:rPr>
          <w:rFonts w:eastAsia="華康細明體;微軟正黑體 Light" w:ascii="華康細明體;微軟正黑體 Light" w:hAnsi="華康細明體;微軟正黑體 Light"/>
          <w:b/>
          <w:bCs/>
          <w:sz w:val="36"/>
          <w:szCs w:val="36"/>
        </w:rPr>
        <w:t>104</w:t>
      </w:r>
      <w:r>
        <w:rPr>
          <w:rFonts w:ascii="華康細明體;微軟正黑體 Light" w:hAnsi="華康細明體;微軟正黑體 Light" w:eastAsia="華康細明體;微軟正黑體 Light"/>
          <w:b/>
          <w:bCs/>
          <w:sz w:val="36"/>
          <w:szCs w:val="36"/>
        </w:rPr>
        <w:t>年花蓮縣議長盃三對三幼兒足球錦標賽競賽規程</w:t>
      </w:r>
    </w:p>
    <w:p>
      <w:pPr>
        <w:pStyle w:val="Normal"/>
        <w:jc w:val="center"/>
        <w:rPr>
          <w:rFonts w:ascii="華康細明體;微軟正黑體 Light" w:hAnsi="華康細明體;微軟正黑體 Light" w:eastAsia="華康細明體;微軟正黑體 Light"/>
          <w:b/>
          <w:b/>
          <w:bCs/>
          <w:sz w:val="16"/>
          <w:szCs w:val="16"/>
        </w:rPr>
      </w:pPr>
      <w:r>
        <w:rPr>
          <w:rFonts w:eastAsia="華康細明體;微軟正黑體 Light" w:ascii="華康細明體;微軟正黑體 Light" w:hAnsi="華康細明體;微軟正黑體 Light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ind w:left="1335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花蓮足球紮根工作</w:t>
      </w:r>
    </w:p>
    <w:p>
      <w:pPr>
        <w:pStyle w:val="Normal"/>
        <w:numPr>
          <w:ilvl w:val="1"/>
          <w:numId w:val="3"/>
        </w:numPr>
        <w:spacing w:lineRule="exact" w:line="400"/>
        <w:ind w:left="1335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花蓮足球遍地開花</w:t>
      </w:r>
    </w:p>
    <w:p>
      <w:pPr>
        <w:pStyle w:val="Normal"/>
        <w:numPr>
          <w:ilvl w:val="1"/>
          <w:numId w:val="3"/>
        </w:numPr>
        <w:spacing w:lineRule="exact" w:line="400"/>
        <w:ind w:left="1335" w:hanging="435"/>
        <w:rPr/>
      </w:pPr>
      <w:r>
        <w:rPr>
          <w:rFonts w:ascii="標楷體" w:hAnsi="標楷體" w:cs="標楷體" w:eastAsia="標楷體"/>
        </w:rPr>
        <w:t>同步推動三區足球運動</w:t>
      </w:r>
    </w:p>
    <w:p>
      <w:pPr>
        <w:pStyle w:val="Normal"/>
        <w:numPr>
          <w:ilvl w:val="1"/>
          <w:numId w:val="3"/>
        </w:numPr>
        <w:spacing w:lineRule="exact" w:line="400"/>
        <w:ind w:left="1335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少年正當休閒運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教育部體育署花蓮縣政府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議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spacing w:val="-12"/>
        </w:rPr>
        <w:t>社團法人花蓮縣足球協會、花蓮縣水源國小、花蓮縣鳳林國小、花蓮縣瑞北國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花蓮高中、花蓮縣立美崙國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及地點：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於水源國小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日）於瑞北國小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於鳳林國小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及地點：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eagleshaha@gmail.com</w:t>
        </w:r>
      </w:hyperlink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本會副總幹事黃啟維主任（大榮國小） （公）</w:t>
      </w:r>
      <w:r>
        <w:rPr>
          <w:rFonts w:eastAsia="標楷體" w:cs="標楷體" w:ascii="標楷體" w:hAnsi="標楷體"/>
        </w:rPr>
        <w:t>87639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63-099651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一律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方式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：每隊可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組：國小二年級    乙組：國小一年級   丙組：幼稚園、托兒所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每組可報多隊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限報一隊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不可報低年級，低年級可報高年級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（園、所）為單位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sz w:val="26"/>
          <w:szCs w:val="26"/>
        </w:rPr>
        <w:t>、競賽規則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採用軟式泡泡足球比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隊三人出賽，下場還可上場，報名五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不需守門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不踢人、不用手、不拉人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界外球時，需將球放置線上，六秒內必吁將球發出。若直接進球門不算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必需間接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6.PK</w:t>
      </w:r>
      <w:r>
        <w:rPr>
          <w:rFonts w:ascii="標楷體" w:hAnsi="標楷體" w:cs="標楷體" w:eastAsia="標楷體"/>
          <w:sz w:val="26"/>
          <w:szCs w:val="26"/>
        </w:rPr>
        <w:t>賽時，球需放置中場開球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如在弧形前犯規，將球向後延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發自由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賽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不用守門員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直接在中場踢球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一輪若平手，再派代表比第二輪，先進球先勝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球場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球場長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公尺，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公尺為原則，各校可依場地增減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弧形（以兩球門柱為點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劃一弧形）此為禁區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比賽球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1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pacing w:val="-12"/>
          <w:sz w:val="26"/>
          <w:szCs w:val="26"/>
        </w:rPr>
        <w:t>每場</w:t>
      </w:r>
      <w:r>
        <w:rPr>
          <w:rFonts w:eastAsia="標楷體" w:cs="標楷體" w:ascii="標楷體" w:hAnsi="標楷體"/>
          <w:spacing w:val="-12"/>
          <w:sz w:val="26"/>
          <w:szCs w:val="26"/>
        </w:rPr>
        <w:t>14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，上下半場各</w:t>
      </w:r>
      <w:r>
        <w:rPr>
          <w:rFonts w:eastAsia="標楷體" w:cs="標楷體" w:ascii="標楷體" w:hAnsi="標楷體"/>
          <w:spacing w:val="-12"/>
          <w:sz w:val="26"/>
          <w:szCs w:val="26"/>
        </w:rPr>
        <w:t>7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，中場休息</w:t>
      </w:r>
      <w:r>
        <w:rPr>
          <w:rFonts w:eastAsia="標楷體" w:cs="標楷體" w:ascii="標楷體" w:hAnsi="標楷體"/>
          <w:spacing w:val="-12"/>
          <w:sz w:val="26"/>
          <w:szCs w:val="26"/>
        </w:rPr>
        <w:t>5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為原則，可依實際需要調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大會提供項目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一）礦泉水     （二）便當（每隊五人為限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三）每校隊職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份紀念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獎勵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組前二名頒獎盃，四隊者取三名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熱心工作人員報縣府敍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附則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北區：秀林鄉、新城鄉、花蓮市、吉安鄉、豐濱鄉各國小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中區：壽豐鄉、鳳林鎮、光復鄉等各國小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南區：瑞穗鄉、玉里鎮、富里鄉、卓溪鄉等各國小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萬榮鄉各國小採自由選區報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若學校有活動則可自由選區報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十四、奉准文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花蓮縣議會會總字第</w:t>
      </w:r>
      <w:r>
        <w:rPr>
          <w:rFonts w:eastAsia="標楷體" w:cs="標楷體" w:ascii="標楷體" w:hAnsi="標楷體"/>
          <w:sz w:val="26"/>
          <w:szCs w:val="26"/>
        </w:rPr>
        <w:t>1040001727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gleshah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7:00Z</dcterms:created>
  <dc:creator>123</dc:creator>
  <dc:description/>
  <cp:keywords/>
  <dc:language>en-US</dc:language>
  <cp:lastModifiedBy>吳曉穎</cp:lastModifiedBy>
  <cp:lastPrinted>2015-09-24T10:33:00Z</cp:lastPrinted>
  <dcterms:modified xsi:type="dcterms:W3CDTF">2015-09-25T01:06:00Z</dcterms:modified>
  <cp:revision>3</cp:revision>
  <dc:subject/>
  <dc:title>104年花蓮縣議長盃三對三幼兒足球錦標賽競賽規程</dc:title>
</cp:coreProperties>
</file>