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24"/>
      </w:tblGrid>
      <w:tr>
        <w:trPr>
          <w:trHeight w:val="146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二）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參賽隊伍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及裁判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技術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裁判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~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62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場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希羅式       （級）場地（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       （級）場地（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  （級）場地（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社會大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男子組希羅式   （級）場地（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~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30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自由式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（級）場地（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自由式       （級）場地（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社會大專女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（級）場地（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中女子組自由式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（級）場地（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中男子組希羅式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（級）場地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~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76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中男子組自由式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（級）場地（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中男子組自由式      （級）場地（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中女子組自由式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級）場地（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社會大專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級）場地（）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Cs/>
          <w:sz w:val="36"/>
          <w:szCs w:val="36"/>
        </w:rPr>
        <w:t>104</w:t>
      </w:r>
      <w:r>
        <w:rPr>
          <w:rFonts w:ascii="標楷體" w:hAnsi="標楷體" w:eastAsia="標楷體"/>
          <w:bCs/>
          <w:sz w:val="36"/>
          <w:szCs w:val="36"/>
        </w:rPr>
        <w:t>年全國總統杯角力錦標賽比賽日程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eastAsia="標楷體"/>
          <w:bCs/>
          <w:sz w:val="28"/>
          <w:szCs w:val="28"/>
        </w:rPr>
        <w:t>各場地場次依競賽組賽程略作調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各組務必依規定的時間過磅（不得提前過磅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本公告之日程表為準則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明體;Arial Unicode MS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02:00Z</dcterms:created>
  <dc:creator>office01</dc:creator>
  <dc:description/>
  <dc:language>en-US</dc:language>
  <cp:lastModifiedBy>梁月卿</cp:lastModifiedBy>
  <cp:lastPrinted>2015-03-02T15:06:00Z</cp:lastPrinted>
  <dcterms:modified xsi:type="dcterms:W3CDTF">2015-10-05T04:02:00Z</dcterms:modified>
  <cp:revision>2</cp:revision>
  <dc:subject/>
  <dc:title>102年總統盃角力錦標賽日程表</dc:title>
</cp:coreProperties>
</file>