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「創新教學模式及典範團隊</w:t>
      </w:r>
      <w:bookmarkEnd w:id="0"/>
      <w:r>
        <w:rPr>
          <w:rFonts w:ascii="標楷體" w:hAnsi="標楷體" w:cs="標楷體" w:eastAsia="標楷體"/>
          <w:b/>
          <w:bCs/>
          <w:sz w:val="32"/>
          <w:szCs w:val="28"/>
        </w:rPr>
        <w:t>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縣內入選隊伍輔導會議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資（三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171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資訊科技融入教學創新應用典範團隊」選拔活動辦法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計畫目標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2008-2011</w:t>
      </w:r>
      <w:r>
        <w:rPr>
          <w:rFonts w:ascii="標楷體" w:hAnsi="標楷體" w:cs="標楷體" w:eastAsia="標楷體"/>
        </w:rPr>
        <w:t>教育部中小學資訊教育白皮書」發展並推廣各校在教學上應用資訊科技的特色與典範目標，鼓勵教師發展各種運用資訊科技於教學的創新教學模式，及應用資訊科技於教學的典範團隊行動方案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善用數位教學資源與資訊科技教學設備，整合、應用資訊科技於教學，改善教學模式，達成創新教學目標，提升教學品質與成效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承辦單位：花蓮縣教育處教育網路中心、花蓮縣宜昌國民小學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參加對象：本縣典範團隊縣內初選入選隊伍。</w:t>
      </w:r>
    </w:p>
    <w:p>
      <w:pPr>
        <w:pStyle w:val="Default"/>
        <w:numPr>
          <w:ilvl w:val="0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會議地點：宜昌國小會議室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花蓮縣吉安鄉</w:t>
      </w:r>
      <w:r>
        <w:rPr>
          <w:rFonts w:cs="標楷體"/>
          <w:color w:val="000000"/>
        </w:rPr>
        <w:t>97342</w:t>
      </w:r>
      <w:r>
        <w:rPr>
          <w:rFonts w:cs="標楷體"/>
          <w:color w:val="000000"/>
        </w:rPr>
        <w:t>宜昌一街</w:t>
      </w:r>
      <w:r>
        <w:rPr>
          <w:rFonts w:cs="標楷體"/>
          <w:color w:val="000000"/>
        </w:rPr>
        <w:t>45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創新教學模式及典範團隊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縣內入選隊伍輔導會議議程表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8"/>
        <w:gridCol w:w="2898"/>
        <w:gridCol w:w="2976"/>
      </w:tblGrid>
      <w:tr>
        <w:trPr>
          <w:tblHeader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議內容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7</w:t>
            </w:r>
          </w:p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3:30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介紹及引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4:30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獲獎學校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學習教案模式及全國賽參賽準備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詹凱賀老師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30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獲獎學校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學習教案模式及全國賽參賽準備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樂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郭良苑主任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5:40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茶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入選隊伍計畫執行現況報告暨綜合座談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內初選獲獎隊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4:00Z</dcterms:created>
  <dc:creator>Darren</dc:creator>
  <dc:description/>
  <cp:keywords/>
  <dc:language>en-US</dc:language>
  <cp:lastModifiedBy>Darren</cp:lastModifiedBy>
  <dcterms:modified xsi:type="dcterms:W3CDTF">2015-10-06T03:08:00Z</dcterms:modified>
  <cp:revision>5</cp:revision>
  <dc:subject/>
  <dc:title/>
</cp:coreProperties>
</file>