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04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年全國輕艇水球錦標賽暨國際輕艇水球邀請賽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 w:cs="Arial"/>
          <w:bCs/>
          <w:color w:val="000000"/>
          <w:spacing w:val="20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pacing w:val="20"/>
          <w:kern w:val="0"/>
          <w:sz w:val="32"/>
          <w:szCs w:val="32"/>
          <w:lang w:val="zh-TW"/>
        </w:rPr>
        <w:t>報名表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032" w:hanging="1582"/>
        <w:jc w:val="center"/>
        <w:outlineLvl w:val="0"/>
        <w:rPr>
          <w:rFonts w:ascii="標楷體" w:hAnsi="標楷體" w:eastAsia="標楷體" w:cs="Arial"/>
          <w:bCs/>
          <w:color w:val="000000"/>
          <w:spacing w:val="20"/>
          <w:kern w:val="0"/>
          <w:sz w:val="32"/>
          <w:szCs w:val="32"/>
          <w:u w:val="wave"/>
          <w:lang w:val="zh-TW"/>
        </w:rPr>
      </w:pPr>
      <w:r>
        <w:rPr>
          <w:rFonts w:eastAsia="標楷體" w:cs="Arial" w:ascii="標楷體" w:hAnsi="標楷體"/>
          <w:bCs/>
          <w:color w:val="000000"/>
          <w:spacing w:val="20"/>
          <w:kern w:val="0"/>
          <w:sz w:val="32"/>
          <w:szCs w:val="32"/>
          <w:u w:val="wave"/>
          <w:lang w:val="zh-TW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pacing w:val="30"/>
        </w:rPr>
        <w:t>隊   名：</w:t>
      </w:r>
      <w:r>
        <w:rPr>
          <w:rFonts w:ascii="標楷體" w:hAnsi="標楷體" w:cs="標楷體" w:eastAsia="標楷體"/>
          <w:color w:val="000000"/>
          <w:spacing w:val="30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pacing w:val="30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eastAsia="標楷體" w:cs="標楷體" w:ascii="標楷體" w:hAnsi="標楷體"/>
          <w:color w:val="000000"/>
          <w:spacing w:val="3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pacing w:val="30"/>
        </w:rPr>
        <w:t>報名組別：</w:t>
      </w:r>
      <w:r>
        <w:rPr>
          <w:rFonts w:ascii="標楷體" w:hAnsi="標楷體" w:cs="標楷體" w:eastAsia="標楷體"/>
          <w:color w:val="000000"/>
          <w:spacing w:val="30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  <w:spacing w:val="30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eastAsia="標楷體" w:cs="標楷體" w:ascii="標楷體" w:hAnsi="標楷體"/>
          <w:color w:val="000000"/>
          <w:spacing w:val="30"/>
        </w:rPr>
      </w:r>
    </w:p>
    <w:tbl>
      <w:tblPr>
        <w:tblW w:w="79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539"/>
        <w:gridCol w:w="863"/>
        <w:gridCol w:w="1382"/>
        <w:gridCol w:w="2120"/>
        <w:gridCol w:w="1054"/>
      </w:tblGrid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6"/>
                <w:szCs w:val="26"/>
              </w:rPr>
              <w:t>職 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6"/>
                <w:szCs w:val="26"/>
              </w:rPr>
              <w:t>姓   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6"/>
                <w:szCs w:val="26"/>
              </w:rPr>
              <w:t>性 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6"/>
                <w:szCs w:val="26"/>
              </w:rPr>
              <w:t>年月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6"/>
                <w:szCs w:val="26"/>
              </w:rPr>
              <w:t>身分證字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6"/>
                <w:szCs w:val="26"/>
              </w:rPr>
              <w:t>背 號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6"/>
                <w:szCs w:val="26"/>
              </w:rPr>
              <w:t>領 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6"/>
                <w:szCs w:val="26"/>
              </w:rPr>
              <w:t>教 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6"/>
                <w:szCs w:val="26"/>
              </w:rPr>
              <w:t>管 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6"/>
                <w:szCs w:val="26"/>
              </w:rPr>
              <w:t>裁 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6"/>
                <w:szCs w:val="26"/>
              </w:rPr>
              <w:t>選 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6"/>
                <w:szCs w:val="26"/>
              </w:rPr>
              <w:t>選 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6"/>
                <w:szCs w:val="26"/>
              </w:rPr>
              <w:t>選 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6"/>
                <w:szCs w:val="26"/>
              </w:rPr>
              <w:t>選 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6"/>
                <w:szCs w:val="26"/>
              </w:rPr>
              <w:t>選 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6"/>
                <w:szCs w:val="26"/>
              </w:rPr>
              <w:t>選 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6"/>
                <w:szCs w:val="26"/>
              </w:rPr>
              <w:t>選 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6"/>
                <w:szCs w:val="26"/>
              </w:rPr>
              <w:t>選 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6"/>
                <w:szCs w:val="26"/>
              </w:rPr>
              <w:t>選 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6"/>
                <w:szCs w:val="26"/>
              </w:rPr>
              <w:t>選 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eastAsia="標楷體" w:cs="標楷體" w:ascii="標楷體" w:hAnsi="標楷體"/>
          <w:color w:val="000000"/>
          <w:spacing w:val="30"/>
        </w:rPr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  <w:spacing w:val="30"/>
        </w:rPr>
        <w:t>連 絡 人：</w:t>
      </w:r>
      <w:r>
        <w:rPr>
          <w:rFonts w:ascii="標楷體" w:hAnsi="標楷體" w:cs="標楷體" w:eastAsia="標楷體"/>
          <w:color w:val="000000"/>
          <w:spacing w:val="3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pacing w:val="30"/>
        </w:rPr>
        <w:t xml:space="preserve">  電  話：</w:t>
      </w:r>
      <w:r>
        <w:rPr>
          <w:rFonts w:ascii="標楷體" w:hAnsi="標楷體" w:cs="標楷體" w:eastAsia="標楷體"/>
          <w:color w:val="000000"/>
          <w:spacing w:val="30"/>
          <w:u w:val="single"/>
        </w:rPr>
        <w:t xml:space="preserve">                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  <w:spacing w:val="30"/>
        </w:rPr>
        <w:t>領隊簽名：</w:t>
      </w:r>
      <w:r>
        <w:rPr>
          <w:rFonts w:ascii="標楷體" w:hAnsi="標楷體" w:cs="標楷體" w:eastAsia="標楷體"/>
          <w:color w:val="000000"/>
          <w:spacing w:val="30"/>
          <w:u w:val="single"/>
        </w:rPr>
        <w:t xml:space="preserve">               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color w:val="000000"/>
          <w:spacing w:val="30"/>
        </w:rPr>
        <w:t>E-mail</w:t>
      </w:r>
      <w:r>
        <w:rPr>
          <w:rFonts w:ascii="標楷體" w:hAnsi="標楷體" w:cs="標楷體" w:eastAsia="標楷體"/>
          <w:color w:val="000000"/>
          <w:spacing w:val="30"/>
        </w:rPr>
        <w:t>：</w:t>
      </w:r>
      <w:r>
        <w:rPr>
          <w:rFonts w:ascii="標楷體" w:hAnsi="標楷體" w:cs="標楷體" w:eastAsia="標楷體"/>
          <w:color w:val="000000"/>
          <w:spacing w:val="30"/>
          <w:u w:val="single"/>
        </w:rPr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2408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9:00Z</dcterms:created>
  <dc:creator>Windows XP Mode</dc:creator>
  <dc:description/>
  <dc:language>en-US</dc:language>
  <cp:lastModifiedBy>梁月卿</cp:lastModifiedBy>
  <dcterms:modified xsi:type="dcterms:W3CDTF">2015-10-06T09:19:00Z</dcterms:modified>
  <cp:revision>2</cp:revision>
  <dc:subject/>
  <dc:title/>
</cp:coreProperties>
</file>