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628"/>
        <w:gridCol w:w="330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59460</wp:posOffset>
                      </wp:positionV>
                      <wp:extent cx="2463165" cy="316674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3166920"/>
                              </a:xfrm>
                              <a:custGeom>
                                <a:avLst/>
                                <a:gdLst>
                                  <a:gd name="textAreaLeft" fmla="*/ 68040 w 1396440"/>
                                  <a:gd name="textAreaRight" fmla="*/ 1328400 w 1396440"/>
                                  <a:gd name="textAreaTop" fmla="*/ 68040 h 1795320"/>
                                  <a:gd name="textAreaBottom" fmla="*/ 1727280 h 179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68"/>
                                    </a:lnTo>
                                    <a:arcTo wR="3600" hR="3600" stAng="10800000" swAng="-5400000"/>
                                    <a:lnTo>
                                      <a:pt x="18000" y="277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pt;margin-top:59.8pt;width:193.9pt;height:249.3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  <w:t>請校長核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0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國小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國中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高中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89560</wp:posOffset>
                      </wp:positionV>
                      <wp:extent cx="4331970" cy="8445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1880" cy="8445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22.8pt;width:341.05pt;height:66.45pt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上學期：一年級、七年級、</w:t>
            </w:r>
          </w:p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eastAsia="華康儷特圓;Arial Unicode MS" w:cs="華康儷特圓;Arial Unicode MS" w:ascii="華康儷特圓;Arial Unicode MS" w:hAnsi="華康儷特圓;Arial Unicode MS"/>
                <w:color w:val="FF0000"/>
              </w:rPr>
              <w:t xml:space="preserve">   </w:t>
            </w: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高中一年級請填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0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下學期：請填上學期學期成績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  <w:t>請主任核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  <w:sz w:val="28"/>
                <w:szCs w:val="28"/>
              </w:rPr>
              <w:t>學生簽名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 w:cs="微軟正黑體"/>
                <w:color w:val="FF0000"/>
                <w:szCs w:val="24"/>
              </w:rPr>
            </w:pPr>
            <w:r>
              <w:rPr>
                <w:rFonts w:ascii="華康儷特圓;Arial Unicode MS" w:hAnsi="華康儷特圓;Arial Unicode MS" w:cs="微軟正黑體" w:eastAsia="華康儷特圓;Arial Unicode MS"/>
                <w:color w:val="FF0000"/>
                <w:szCs w:val="24"/>
              </w:rPr>
              <w:t>請依低收入證明填寫</w:t>
            </w:r>
          </w:p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 w:cs="微軟正黑體"/>
                <w:color w:val="FF0000"/>
                <w:szCs w:val="24"/>
              </w:rPr>
            </w:pPr>
            <w:r>
              <w:rPr>
                <w:rFonts w:ascii="華康儷特圓;Arial Unicode MS" w:hAnsi="華康儷特圓;Arial Unicode MS" w:cs="微軟正黑體" w:eastAsia="華康儷特圓;Arial Unicode MS"/>
                <w:color w:val="FF0000"/>
                <w:szCs w:val="24"/>
              </w:rPr>
              <w:t>低收戶長及身份證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 w:cs="微軟正黑體"/>
                <w:color w:val="C00000"/>
                <w:sz w:val="20"/>
              </w:rPr>
            </w:pPr>
            <w:r>
              <w:rPr>
                <w:rFonts w:ascii="華康儷特圓;Arial Unicode MS" w:hAnsi="華康儷特圓;Arial Unicode MS" w:cs="微軟正黑體" w:eastAsia="華康儷特圓;Arial Unicode MS"/>
                <w:color w:val="C00000"/>
                <w:sz w:val="20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特圓;Arial Unicode MS" w:hAnsi="華康儷特圓;Arial Unicode MS" w:eastAsia="華康儷特圓;Arial Unicode MS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儷特圓;Arial Unicode MS" w:hAnsi="華康儷特圓;Arial Unicode MS" w:eastAsia="華康儷特圓;Arial Unicode MS"/>
                <w:color w:val="FF0000"/>
                <w:sz w:val="28"/>
              </w:rPr>
              <w:t>請承辦人核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9530</wp:posOffset>
                      </wp:positionV>
                      <wp:extent cx="2447925" cy="1419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儷特圓;Arial Unicode MS" w:hAnsi="華康儷特圓;Arial Unicode MS" w:eastAsia="華康儷特圓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特圓;Arial Unicode MS" w:hAnsi="華康儷特圓;Arial Unicode MS" w:eastAsia="華康儷特圓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家庭狀況勿空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;Arial Unicode MS" w:hAnsi="華康儷特圓;Arial Unicode MS" w:eastAsia="華康儷特圓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特圓;Arial Unicode MS" w:hAnsi="華康儷特圓;Arial Unicode MS" w:eastAsia="華康儷特圓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請依現況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2.75pt;height:111.75pt;mso-wrap-distance-left:9.05pt;mso-wrap-distance-right:9.05pt;mso-wrap-distance-top:0pt;mso-wrap-distance-bottom:0pt;margin-top:3.9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  <w:sz w:val="28"/>
                                <w:szCs w:val="28"/>
                              </w:rPr>
                              <w:t>家庭狀況勿空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  <w:sz w:val="28"/>
                                <w:szCs w:val="28"/>
                              </w:rPr>
                              <w:t>請依現況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儷特圓;Arial Unicode MS" w:hAnsi="華康儷特圓;Arial Unicode MS" w:eastAsia="華康儷特圓;Arial Unicode MS" w:cs="微軟正黑體"/>
                <w:color w:val="FF0000"/>
                <w:sz w:val="28"/>
              </w:rPr>
            </w:pPr>
            <w:r>
              <w:rPr>
                <w:rFonts w:ascii="華康儷特圓;Arial Unicode MS" w:hAnsi="華康儷特圓;Arial Unicode MS" w:cs="微軟正黑體" w:eastAsia="華康儷特圓;Arial Unicode MS"/>
                <w:color w:val="FF0000"/>
                <w:sz w:val="28"/>
              </w:rPr>
              <w:t>請填寫負責業務之教師電話及分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微軟正黑體"/>
                <w:color w:val="FF0000"/>
                <w:sz w:val="28"/>
              </w:rPr>
            </w:pPr>
            <w:r>
              <w:rPr>
                <w:rFonts w:eastAsia="細明體;MingLiU" w:cs="微軟正黑體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2440</wp:posOffset>
                      </wp:positionH>
                      <wp:positionV relativeFrom="paragraph">
                        <wp:posOffset>31750</wp:posOffset>
                      </wp:positionV>
                      <wp:extent cx="314960" cy="459740"/>
                      <wp:effectExtent l="14605" t="1016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4600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7.2pt;margin-top:2.5pt;width:24.8pt;height:36.2pt" type="_x0000_t32">
                      <v:stroke color="red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4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7560</wp:posOffset>
                      </wp:positionH>
                      <wp:positionV relativeFrom="paragraph">
                        <wp:posOffset>246380</wp:posOffset>
                      </wp:positionV>
                      <wp:extent cx="3351530" cy="593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153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特圓;Arial Unicode MS" w:hAnsi="華康儷特圓;Arial Unicode MS" w:eastAsia="華康儷特圓;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請學校確實審查後勾選符合之條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63.9pt;height:46.75pt;mso-wrap-distance-left:9.05pt;mso-wrap-distance-right:9.05pt;mso-wrap-distance-top:0pt;mso-wrap-distance-bottom:0pt;margin-top:19.4pt;mso-position-vertical-relative:text;margin-left:4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  <w:sz w:val="32"/>
                                <w:szCs w:val="32"/>
                              </w:rPr>
                              <w:t>請學校確實審查後勾選符合之條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6"/>
        <w:spacing w:lineRule="exact" w:line="500"/>
        <w:ind w:left="480" w:hanging="480"/>
        <w:rPr>
          <w:rFonts w:cs="細明體;MingLiU"/>
          <w:szCs w:val="20"/>
        </w:rPr>
      </w:pPr>
      <w:r>
        <w:br w:type="page"/>
      </w:r>
      <w:r>
        <w:rPr>
          <w:rFonts w:cs="細明體;MingLiU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01"/>
        <w:gridCol w:w="1049"/>
        <w:gridCol w:w="984"/>
        <w:gridCol w:w="841"/>
        <w:gridCol w:w="1165"/>
        <w:gridCol w:w="421"/>
        <w:gridCol w:w="1012"/>
        <w:gridCol w:w="1467"/>
        <w:gridCol w:w="1630"/>
        <w:gridCol w:w="531"/>
        <w:gridCol w:w="534"/>
        <w:gridCol w:w="2278"/>
        <w:gridCol w:w="2425"/>
      </w:tblGrid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4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  <w:color w:val="0000FF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國小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華康儷特圓;Arial Unicode MS" w:hAnsi="華康儷特圓;Arial Unicode MS" w:eastAsia="華康儷特圓;Arial Unicode MS"/>
                <w:color w:val="FF000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國中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華康儷特圓;Arial Unicode MS" w:hAnsi="華康儷特圓;Arial Unicode MS" w:eastAsia="華康儷特圓;Arial Unicode MS"/>
                <w:color w:val="FF0000"/>
              </w:rPr>
              <w:t>高中：</w:t>
            </w:r>
            <w:r>
              <w:rPr>
                <w:rFonts w:eastAsia="華康儷特圓;Arial Unicode MS" w:ascii="華康儷特圓;Arial Unicode MS" w:hAnsi="華康儷特圓;Arial Unicode MS"/>
                <w:color w:val="FF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國小：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6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國中：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：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hd w:fill="FFFF00" w:val="clear"/>
              </w:rPr>
              <w:t>三、本表名冊請與貴校</w:t>
            </w:r>
            <w:r>
              <w:rPr>
                <w:rFonts w:cs="細明體;MingLiU"/>
                <w:shd w:fill="FFFF00" w:val="clear"/>
              </w:rPr>
              <w:t>「</w:t>
            </w:r>
            <w:r>
              <w:rPr>
                <w:rFonts w:cs="細明體;MingLiU"/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rFonts w:cs="細明體;MingLiU"/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z w:val="28"/>
        </w:rPr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 xml:space="preserve">          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z w:val="28"/>
          <w:lang w:val="en-US" w:eastAsia="en-US"/>
        </w:rPr>
      </w:pPr>
      <w:r>
        <w:rPr>
          <w:rFonts w:eastAsia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65405</wp:posOffset>
                </wp:positionV>
                <wp:extent cx="6553200" cy="1819275"/>
                <wp:effectExtent l="17780" t="18415" r="177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1944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5.15pt;width:515.95pt;height:143.2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17780</wp:posOffset>
                </wp:positionV>
                <wp:extent cx="587375" cy="343535"/>
                <wp:effectExtent l="5715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344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.4pt;width:46.2pt;height:27.0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220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485.9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9475</wp:posOffset>
                </wp:positionH>
                <wp:positionV relativeFrom="paragraph">
                  <wp:posOffset>22860</wp:posOffset>
                </wp:positionV>
                <wp:extent cx="1550035" cy="669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699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</w:rPr>
                              <w:t>申請學校請勿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color w:val="FF0000"/>
                              </w:rPr>
                              <w:t>由承辦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2.05pt;height:52.75pt;mso-wrap-distance-left:9.05pt;mso-wrap-distance-right:9.05pt;mso-wrap-distance-top:0pt;mso-wrap-distance-bottom:0pt;margin-top:1.8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color w:val="FF000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color w:val="FF0000"/>
                        </w:rPr>
                        <w:t>申請學校請勿核章</w:t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color w:val="FF000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color w:val="FF0000"/>
                        </w:rPr>
                        <w:t>由承辦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color w:val="000000"/>
        </w:rPr>
        <w:t>104</w:t>
      </w:r>
      <w:r>
        <w:rPr>
          <w:color w:val="000000"/>
        </w:rPr>
        <w:t>學年度</w:t>
      </w:r>
      <w:r>
        <w:rPr/>
        <w:t>第</w:t>
      </w:r>
      <w:r>
        <w:rPr>
          <w:color w:val="000000"/>
        </w:rPr>
        <w:t>1</w:t>
      </w:r>
      <w:r>
        <w:rPr/>
        <w:t>期低收入戶學生助學金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61925</wp:posOffset>
                </wp:positionV>
                <wp:extent cx="5095875" cy="27432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74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75pt;width:401.2pt;height:21.5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>
          <w:rFonts w:ascii="華康儷特圓;Arial Unicode MS" w:hAnsi="華康儷特圓;Arial Unicode MS" w:eastAsia="華康儷特圓;Arial Unicode MS"/>
          <w:color w:val="FF0000"/>
        </w:rPr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spacing w:lineRule="exact" w:line="400"/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lang w:val="en-US" w:eastAsia="en-US"/>
        </w:rPr>
      </w:pPr>
      <w:r>
        <w:rPr>
          <w:rFonts w:eastAsia="華康儷特圓;Arial Unicode MS" w:ascii="華康儷特圓;Arial Unicode MS" w:hAnsi="華康儷特圓;Arial Unicode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6985</wp:posOffset>
                </wp:positionV>
                <wp:extent cx="1270" cy="266700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55pt;width:0.05pt;height:21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60"/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</w:pP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請勿塗改</w:t>
      </w:r>
    </w:p>
    <w:p>
      <w:pPr>
        <w:pStyle w:val="Normal"/>
        <w:snapToGrid w:val="false"/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lang w:val="en-US" w:eastAsia="en-US"/>
        </w:rPr>
      </w:pPr>
      <w:r>
        <w:rPr>
          <w:rFonts w:eastAsia="華康儷特圓;Arial Unicode MS" w:ascii="華康儷特圓;Arial Unicode MS" w:hAnsi="華康儷特圓;Arial Unicode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1476375" cy="638175"/>
                <wp:effectExtent l="18415" t="18415" r="1714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38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5.95pt;width:116.2pt;height:50.2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20" w:hanging="8520"/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校長核章</w:t>
      </w:r>
    </w:p>
    <w:p>
      <w:pPr>
        <w:pStyle w:val="Normal"/>
        <w:snapToGrid w:val="false"/>
        <w:ind w:left="8520" w:hanging="0"/>
        <w:rPr>
          <w:color w:val="FF0000"/>
        </w:rPr>
      </w:pP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不可代理</w:t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>
          <w:rFonts w:ascii="華康儷特圓;Arial Unicode MS" w:hAnsi="華康儷特圓;Arial Unicode MS" w:eastAsia="華康儷特圓;Arial Unicode MS"/>
          <w:color w:val="FF0000"/>
        </w:rPr>
      </w:pPr>
      <w:r>
        <w:rPr>
          <w:rFonts w:ascii="華康儷特圓;Arial Unicode MS" w:hAnsi="華康儷特圓;Arial Unicode MS" w:eastAsia="華康儷特圓;Arial Unicode MS"/>
          <w:color w:val="FF0000"/>
        </w:rPr>
        <w:t>以下欄位請務必完整填寫</w:t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請填銀行或農會名稱</w:t>
      </w:r>
      <w:r>
        <w:rPr>
          <w:rFonts w:eastAsia="Times New Roman"/>
        </w:rPr>
        <w:t xml:space="preserve">          </w:t>
      </w:r>
      <w:r>
        <w:rPr/>
        <w:t>帳戶名稱：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學校帳戶名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7310</wp:posOffset>
                </wp:positionV>
                <wp:extent cx="2971800" cy="2486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3pt;width:233.95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>
          <w:rFonts w:ascii="華康儷特圓;Arial Unicode MS" w:hAnsi="華康儷特圓;Arial Unicode MS" w:eastAsia="華康儷特圓;Arial Unicode MS" w:cs="Arial Black"/>
          <w:color w:val="FF0000"/>
          <w:sz w:val="28"/>
          <w:szCs w:val="28"/>
          <w:u w:val="double"/>
        </w:rPr>
      </w:pPr>
      <w:r>
        <w:rPr>
          <w:rFonts w:cs="Arial Black" w:ascii="Arial Black" w:hAnsi="Arial Black"/>
        </w:rPr>
        <w:t>2</w:t>
      </w:r>
      <w:r>
        <w:rPr>
          <w:rFonts w:eastAsia="華康儷特圓;Arial Unicode MS" w:cs="Arial Black" w:ascii="華康儷特圓;Arial Unicode MS" w:hAnsi="華康儷特圓;Arial Unicode MS"/>
          <w:color w:val="FF0000"/>
          <w:sz w:val="28"/>
          <w:szCs w:val="28"/>
        </w:rPr>
        <w:t>.</w:t>
      </w:r>
      <w:r>
        <w:rPr>
          <w:rFonts w:ascii="華康儷特圓;Arial Unicode MS" w:hAnsi="華康儷特圓;Arial Unicode MS" w:cs="Arial Black" w:eastAsia="華康儷特圓;Arial Unicode MS"/>
          <w:color w:val="FF0000"/>
          <w:sz w:val="28"/>
          <w:szCs w:val="28"/>
        </w:rPr>
        <w:t>學校也可用校內收據開立，取代本收據，</w:t>
      </w:r>
      <w:r>
        <w:rPr>
          <w:rFonts w:ascii="華康儷特圓;Arial Unicode MS" w:hAnsi="華康儷特圓;Arial Unicode MS" w:cs="Arial Black" w:eastAsia="華康儷特圓;Arial Unicode MS"/>
          <w:color w:val="FF0000"/>
          <w:sz w:val="28"/>
          <w:szCs w:val="28"/>
          <w:u w:val="double"/>
        </w:rPr>
        <w:t>繳款人：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u w:val="double"/>
        </w:rPr>
        <w:t>教育部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，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u w:val="double"/>
        </w:rPr>
        <w:t>事由：</w:t>
      </w:r>
      <w:r>
        <w:rPr>
          <w:rFonts w:eastAsia="華康儷特圓;Arial Unicode MS" w:ascii="華康儷特圓;Arial Unicode MS" w:hAnsi="華康儷特圓;Arial Unicode MS"/>
          <w:color w:val="FF0000"/>
          <w:sz w:val="28"/>
          <w:szCs w:val="28"/>
          <w:u w:val="double"/>
        </w:rPr>
        <w:t>104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u w:val="double"/>
        </w:rPr>
        <w:t>學年度第</w:t>
      </w:r>
      <w:r>
        <w:rPr>
          <w:rFonts w:eastAsia="華康儷特圓;Arial Unicode MS" w:ascii="華康儷特圓;Arial Unicode MS" w:hAnsi="華康儷特圓;Arial Unicode MS"/>
          <w:color w:val="FF0000"/>
          <w:sz w:val="28"/>
          <w:szCs w:val="28"/>
          <w:u w:val="double"/>
        </w:rPr>
        <w:t>1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u w:val="double"/>
        </w:rPr>
        <w:t>學期低收入戶學生助學金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</w:rPr>
        <w:t>，</w:t>
      </w:r>
      <w:r>
        <w:rPr>
          <w:rFonts w:ascii="華康儷特圓;Arial Unicode MS" w:hAnsi="華康儷特圓;Arial Unicode MS" w:eastAsia="華康儷特圓;Arial Unicode MS"/>
          <w:color w:val="FF0000"/>
          <w:sz w:val="28"/>
          <w:szCs w:val="28"/>
          <w:u w:val="double"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各國中小及臺北、高雄、新北市三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>
          <w:sz w:val="28"/>
        </w:rPr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4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</w:t>
      </w:r>
      <w:r>
        <w:rPr>
          <w:rFonts w:ascii="Arial Black" w:hAnsi="Arial Black" w:cs="Arial Black" w:eastAsia="Arial Black"/>
          <w:color w:val="0000FF"/>
        </w:rPr>
        <w:t xml:space="preserve">                  </w:t>
      </w:r>
      <w:r>
        <w:rPr>
          <w:rFonts w:ascii="Arial Black" w:hAnsi="Arial Black" w:cs="Arial Black"/>
        </w:rPr>
        <w:t>學校代碼：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80"/>
        <w:gridCol w:w="1440"/>
        <w:gridCol w:w="824"/>
        <w:gridCol w:w="1336"/>
        <w:gridCol w:w="837"/>
        <w:gridCol w:w="843"/>
        <w:gridCol w:w="3126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Black"/>
                <w:color w:val="0000FF"/>
              </w:rPr>
            </w:pPr>
            <w:r>
              <w:rPr>
                <w:rFonts w:eastAsia="細明體;MingLiU" w:cs="Arial Black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特圓;Arial Unicode MS" w:hAnsi="華康儷特圓;Arial Unicode MS" w:eastAsia="華康儷特圓;Arial Unicode MS" w:cs="Arial Black"/>
                <w:color w:val="FF0000"/>
                <w:sz w:val="28"/>
                <w:szCs w:val="28"/>
              </w:rPr>
            </w:pPr>
            <w:r>
              <w:rPr>
                <w:rFonts w:eastAsia="華康儷特圓;Arial Unicode MS" w:cs="Arial Black" w:ascii="華康儷特圓;Arial Unicode MS" w:hAnsi="華康儷特圓;Arial Unicode MS"/>
                <w:color w:val="FF0000"/>
                <w:sz w:val="28"/>
                <w:szCs w:val="28"/>
              </w:rPr>
              <w:t>1.</w:t>
            </w: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學生簽名</w:t>
            </w:r>
            <w:r>
              <w:rPr>
                <w:rFonts w:eastAsia="華康儷特圓;Arial Unicode MS" w:cs="Arial Black" w:ascii="華康儷特圓;Arial Unicode MS" w:hAnsi="華康儷特圓;Arial Unicode MS"/>
                <w:color w:val="FF0000"/>
                <w:sz w:val="28"/>
                <w:szCs w:val="28"/>
              </w:rPr>
              <w:t>+</w:t>
            </w: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承辦人職章</w:t>
            </w:r>
          </w:p>
          <w:p>
            <w:pPr>
              <w:pStyle w:val="Normal"/>
              <w:spacing w:lineRule="exact" w:line="440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華康儷特圓;Arial Unicode MS" w:cs="Arial Black" w:ascii="華康儷特圓;Arial Unicode MS" w:hAnsi="華康儷特圓;Arial Unicode MS"/>
                <w:color w:val="FF0000"/>
                <w:sz w:val="28"/>
                <w:szCs w:val="28"/>
              </w:rPr>
              <w:t>2.</w:t>
            </w: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學生蓋章</w:t>
            </w:r>
          </w:p>
        </w:tc>
      </w:tr>
      <w:tr>
        <w:trPr>
          <w:trHeight w:val="8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儷特圓;Arial Unicode MS" w:hAnsi="華康儷特圓;Arial Unicode MS" w:eastAsia="華康儷特圓;Arial Unicode MS" w:cs="Arial Black"/>
                <w:color w:val="FF0000"/>
                <w:sz w:val="28"/>
                <w:szCs w:val="28"/>
              </w:rPr>
            </w:pP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擇一處理，所有申請學生</w:t>
            </w:r>
          </w:p>
          <w:p>
            <w:pPr>
              <w:pStyle w:val="Normal"/>
              <w:spacing w:lineRule="exact" w:line="440"/>
              <w:rPr>
                <w:rFonts w:ascii="華康儷特圓;Arial Unicode MS" w:hAnsi="華康儷特圓;Arial Unicode MS" w:eastAsia="華康儷特圓;Arial Unicode MS" w:cs="Arial Black"/>
                <w:color w:val="FF0000"/>
                <w:sz w:val="28"/>
                <w:szCs w:val="28"/>
              </w:rPr>
            </w:pP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皆要完成簽名或蓋章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儷特圓;Arial Unicode MS" w:hAnsi="華康儷特圓;Arial Unicode MS" w:eastAsia="華康儷特圓;Arial Unicode MS" w:cs="Arial Black"/>
                <w:color w:val="FF0000"/>
                <w:sz w:val="28"/>
                <w:szCs w:val="28"/>
              </w:rPr>
            </w:pP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學生簽名的後面需加蓋承辦人職章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特圓;Arial Unicode MS" w:hAnsi="華康儷特圓;Arial Unicode MS" w:eastAsia="華康儷特圓;Arial Unicode MS" w:cs="Arial Black"/>
                <w:color w:val="FF0000"/>
                <w:sz w:val="28"/>
                <w:szCs w:val="28"/>
              </w:rPr>
            </w:pPr>
            <w:r>
              <w:rPr>
                <w:rFonts w:ascii="華康儷特圓;Arial Unicode MS" w:hAnsi="華康儷特圓;Arial Unicode MS" w:cs="Arial Black" w:eastAsia="華康儷特圓;Arial Unicode MS"/>
                <w:color w:val="FF0000"/>
                <w:sz w:val="28"/>
                <w:szCs w:val="28"/>
              </w:rPr>
              <w:t>累計合計（若需加頁，請採用累計金額，最後一頁為總計金額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儷特圓;Arial Unicode MS" w:cs="Arial Black"/>
                <w:color w:val="0000FF"/>
                <w:sz w:val="28"/>
                <w:szCs w:val="28"/>
              </w:rPr>
            </w:pPr>
            <w:r>
              <w:rPr>
                <w:rFonts w:eastAsia="華康儷特圓;Arial Unicode MS"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三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及印領清冊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四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修正。</w:t>
      </w:r>
    </w:p>
    <w:p>
      <w:pPr>
        <w:pStyle w:val="Normal"/>
        <w:ind w:left="720" w:hanging="132"/>
        <w:rPr/>
      </w:pPr>
      <w:r>
        <w:rPr>
          <w:rFonts w:eastAsia="細明體;MingLiU" w:ascii="細明體;MingLiU" w:hAnsi="細明體;MingLiU"/>
          <w:sz w:val="20"/>
        </w:rPr>
        <w:t>3.</w:t>
      </w:r>
      <w:r>
        <w:rPr>
          <w:rFonts w:ascii="華康儷特圓;Arial Unicode MS" w:hAnsi="華康儷特圓;Arial Unicode MS" w:eastAsia="華康儷特圓;Arial Unicode MS"/>
          <w:color w:val="FF0000"/>
          <w:sz w:val="20"/>
        </w:rPr>
        <w:t>簽章處如為學生自行簽名請加蓋承辦人員印章。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3:00Z</dcterms:created>
  <dc:creator>USER</dc:creator>
  <dc:description/>
  <cp:keywords/>
  <dc:language>en-US</dc:language>
  <cp:lastModifiedBy>user</cp:lastModifiedBy>
  <cp:lastPrinted>2015-09-15T12:12:00Z</cp:lastPrinted>
  <dcterms:modified xsi:type="dcterms:W3CDTF">2015-09-15T04:13:00Z</dcterms:modified>
  <cp:revision>2</cp:revision>
  <dc:subject/>
  <dc:title>[表一]    教育部學產基金低收入戶學生助學金申請書</dc:title>
</cp:coreProperties>
</file>