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226" w:hanging="0"/>
        <w:jc w:val="right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2380</wp:posOffset>
                </wp:positionH>
                <wp:positionV relativeFrom="paragraph">
                  <wp:posOffset>-7620</wp:posOffset>
                </wp:positionV>
                <wp:extent cx="1996440" cy="217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7.2pt;height:171.2pt;mso-wrap-distance-left:9.05pt;mso-wrap-distance-right:9.05pt;mso-wrap-distance-top:0pt;mso-wrap-distance-bottom:0pt;margin-top:-0.6pt;mso-position-vertical-relative:text;margin-left:299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交貨驗收紀錄  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240"/>
        <w:ind w:right="-79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7"/>
        <w:gridCol w:w="2758"/>
        <w:gridCol w:w="2126"/>
        <w:gridCol w:w="2935"/>
      </w:tblGrid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w w:val="90"/>
                <w:sz w:val="26"/>
                <w:szCs w:val="20"/>
              </w:rPr>
              <w:t>案號及契約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>CSH1040801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「花蓮縣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學年度閱讀教育系列活動」委託專業服務勞務採購案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標的名稱及數量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《未來少年》月刊，數量詳交貨明細表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遠見天下文化出版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6"/>
                <w:szCs w:val="20"/>
              </w:rPr>
              <w:t xml:space="preserve">◎◎◎◎◎◎◎◎◎◎◎       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（本欄請由驗收學校自行填寫學校全銜）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驗收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　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年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日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時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分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每月依契約內容所載，將契約標的《未來少年》月刊寄送至本校，經本校人員現地實際查驗廠商所送「《未來少年》月刊」，其交貨項目及數量如下表所列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Times New Roman"/>
              </w:rPr>
              <w:t>◎</w:t>
            </w:r>
            <w:r>
              <w:rPr/>
              <w:t>交貨明細表：</w:t>
            </w:r>
          </w:p>
          <w:tbl>
            <w:tblPr>
              <w:tblW w:w="9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523"/>
              <w:gridCol w:w="1524"/>
              <w:gridCol w:w="1523"/>
              <w:gridCol w:w="1524"/>
              <w:gridCol w:w="1524"/>
            </w:tblGrid>
            <w:tr>
              <w:trPr>
                <w:trHeight w:val="567" w:hRule="exac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項目品名</w:t>
                  </w:r>
                </w:p>
              </w:tc>
              <w:tc>
                <w:tcPr>
                  <w:tcW w:w="7618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8"/>
                      <w:szCs w:val="28"/>
                    </w:rPr>
                    <w:t>未來少年月刊</w:t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  <w:tc>
                <w:tcPr>
                  <w:tcW w:w="761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刊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出刊月份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4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9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4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0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4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1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4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5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契約數量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交貨數量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189865</wp:posOffset>
                      </wp:positionV>
                      <wp:extent cx="47244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2pt;height:24.3pt;mso-wrap-distance-left:9.05pt;mso-wrap-distance-right:9.05pt;mso-wrap-distance-top:0pt;mso-wrap-distance-bottom:0pt;margin-top:14.95pt;mso-position-vertical-relative:text;margin-left:-12.6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改善、拆除、重作、退貨、換貨之期限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備註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44"/>
                <w:szCs w:val="44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44"/>
                <w:szCs w:val="44"/>
              </w:rPr>
              <w:t>免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6835</wp:posOffset>
                      </wp:positionV>
                      <wp:extent cx="1290320" cy="34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1.6pt;height:27.1pt;mso-wrap-distance-left:9.05pt;mso-wrap-distance-right:9.05pt;mso-wrap-distance-top:0pt;mso-wrap-distance-bottom:0pt;margin-top:6.05pt;mso-position-vertical-relative:text;margin-left:18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1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94615</wp:posOffset>
                      </wp:positionV>
                      <wp:extent cx="1461135" cy="344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若未派員，請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5.05pt;height:27.1pt;mso-wrap-distance-left:9.05pt;mso-wrap-distance-right:9.05pt;mso-wrap-distance-top:0pt;mso-wrap-distance-bottom:0pt;margin-top:7.45pt;mso-position-vertical-relative:text;margin-left:9.3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未派員，請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97155</wp:posOffset>
                      </wp:positionV>
                      <wp:extent cx="1299845" cy="344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2.35pt;height:27.1pt;mso-wrap-distance-left:9.05pt;mso-wrap-distance-right:9.05pt;mso-wrap-distance-top:0pt;mso-wrap-distance-bottom:0pt;margin-top:7.65pt;mso-position-vertical-relative:text;margin-left:17.2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850" w:hanging="850"/>
        <w:jc w:val="right"/>
        <w:rPr>
          <w:rFonts w:ascii="標楷體" w:hAnsi="標楷體" w:eastAsia="標楷體" w:cs="標楷體"/>
          <w:b/>
          <w:b/>
          <w:bCs/>
          <w:szCs w:val="20"/>
        </w:rPr>
      </w:pPr>
      <w:r>
        <w:rPr>
          <w:rFonts w:ascii="標楷體" w:hAnsi="標楷體" w:cs="細明體;MingLiU" w:eastAsia="標楷體"/>
          <w:b/>
          <w:bCs/>
          <w:kern w:val="0"/>
          <w:szCs w:val="24"/>
        </w:rPr>
        <w:t>【註】</w:t>
      </w:r>
      <w:r>
        <w:rPr>
          <w:rFonts w:ascii="標楷體" w:hAnsi="標楷體" w:cs="標楷體" w:eastAsia="標楷體"/>
          <w:b/>
          <w:bCs/>
          <w:szCs w:val="24"/>
        </w:rPr>
        <w:t>本驗收紀錄至少應由二人以上共同驗收，監辦單位如採書面驗收者，請敘明理由。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226" w:hanging="0"/>
        <w:jc w:val="right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2380</wp:posOffset>
                </wp:positionH>
                <wp:positionV relativeFrom="paragraph">
                  <wp:posOffset>-7620</wp:posOffset>
                </wp:positionV>
                <wp:extent cx="1996440" cy="2174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7.2pt;height:171.2pt;mso-wrap-distance-left:9.05pt;mso-wrap-distance-right:9.05pt;mso-wrap-distance-top:0pt;mso-wrap-distance-bottom:0pt;margin-top:-0.6pt;mso-position-vertical-relative:text;margin-left:299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交貨驗收紀錄  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240"/>
        <w:ind w:right="-79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7"/>
        <w:gridCol w:w="2758"/>
        <w:gridCol w:w="2126"/>
        <w:gridCol w:w="2935"/>
      </w:tblGrid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w w:val="90"/>
                <w:sz w:val="26"/>
                <w:szCs w:val="20"/>
              </w:rPr>
              <w:t>案號及契約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>CSH1040801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「花蓮縣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學年度閱讀教育系列活動」委託專業服務勞務採購案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標的名稱及數量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《未來少年》月刊，數量詳交貨明細表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遠見天下文化出版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6"/>
                <w:szCs w:val="20"/>
              </w:rPr>
              <w:t xml:space="preserve">◎◎◎◎◎◎◎◎◎◎◎       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（本欄請由驗收學校自行填寫學校全銜）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驗收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　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年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日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時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分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每月依契約內容所載，將契約標的《未來少年》月刊寄送至本校，經本校人員現地實際查驗廠商所送「《未來少年》月刊」，其交貨項目及數量如下表所列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0"/>
              </w:rPr>
              <w:t>◎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明細表：</w:t>
            </w:r>
          </w:p>
          <w:tbl>
            <w:tblPr>
              <w:tblW w:w="9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523"/>
              <w:gridCol w:w="1524"/>
              <w:gridCol w:w="1523"/>
              <w:gridCol w:w="1524"/>
              <w:gridCol w:w="1524"/>
            </w:tblGrid>
            <w:tr>
              <w:trPr>
                <w:trHeight w:val="567" w:hRule="exac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項目品名</w:t>
                  </w:r>
                </w:p>
              </w:tc>
              <w:tc>
                <w:tcPr>
                  <w:tcW w:w="7618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8"/>
                      <w:szCs w:val="28"/>
                    </w:rPr>
                    <w:t>未來少年月刊</w:t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  <w:tc>
                <w:tcPr>
                  <w:tcW w:w="7618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刊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出刊月份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5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5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3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5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4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5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5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05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Cs w:val="24"/>
                    </w:rPr>
                    <w:t>6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Cs w:val="24"/>
                    </w:rPr>
                    <w:t>月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契約數量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交貨數量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Cs w:val="24"/>
                    </w:rPr>
                    <w:t xml:space="preserve">◎◎ 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Cs w:val="24"/>
                    </w:rPr>
                    <w:t>份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189865</wp:posOffset>
                      </wp:positionV>
                      <wp:extent cx="472440" cy="30861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2pt;height:24.3pt;mso-wrap-distance-left:9.05pt;mso-wrap-distance-right:9.05pt;mso-wrap-distance-top:0pt;mso-wrap-distance-bottom:0pt;margin-top:14.95pt;mso-position-vertical-relative:text;margin-left:-12.6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改善、拆除、重作、退貨、換貨之期限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備註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44"/>
                <w:szCs w:val="44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44"/>
                <w:szCs w:val="44"/>
              </w:rPr>
              <w:t>免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6835</wp:posOffset>
                      </wp:positionV>
                      <wp:extent cx="1290320" cy="34417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1.6pt;height:27.1pt;mso-wrap-distance-left:9.05pt;mso-wrap-distance-right:9.05pt;mso-wrap-distance-top:0pt;mso-wrap-distance-bottom:0pt;margin-top:6.05pt;mso-position-vertical-relative:text;margin-left:18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1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94615</wp:posOffset>
                      </wp:positionV>
                      <wp:extent cx="1461135" cy="3441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若未派員，請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5.05pt;height:27.1pt;mso-wrap-distance-left:9.05pt;mso-wrap-distance-right:9.05pt;mso-wrap-distance-top:0pt;mso-wrap-distance-bottom:0pt;margin-top:7.45pt;mso-position-vertical-relative:text;margin-left:9.3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未派員，請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97155</wp:posOffset>
                      </wp:positionV>
                      <wp:extent cx="1299845" cy="34417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2.35pt;height:27.1pt;mso-wrap-distance-left:9.05pt;mso-wrap-distance-right:9.05pt;mso-wrap-distance-top:0pt;mso-wrap-distance-bottom:0pt;margin-top:7.65pt;mso-position-vertical-relative:text;margin-left:17.2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850" w:hanging="850"/>
        <w:jc w:val="right"/>
        <w:rPr/>
      </w:pPr>
      <w:r>
        <w:rPr>
          <w:rFonts w:ascii="標楷體" w:hAnsi="標楷體" w:cs="細明體;MingLiU" w:eastAsia="標楷體"/>
          <w:b/>
          <w:bCs/>
          <w:kern w:val="0"/>
          <w:szCs w:val="24"/>
        </w:rPr>
        <w:t>【註】</w:t>
      </w:r>
      <w:r>
        <w:rPr>
          <w:rFonts w:ascii="標楷體" w:hAnsi="標楷體" w:cs="標楷體" w:eastAsia="標楷體"/>
          <w:b/>
          <w:bCs/>
          <w:szCs w:val="24"/>
        </w:rPr>
        <w:t>本驗收紀錄至少應由二人以上共同驗收，監辦單位如採書面驗收者，請敘明理由。</w:t>
      </w:r>
    </w:p>
    <w:sectPr>
      <w:type w:val="nextPage"/>
      <w:pgSz w:w="11906" w:h="16838"/>
      <w:pgMar w:left="1247" w:right="1247" w:gutter="0" w:header="0" w:top="851" w:footer="0" w:bottom="1135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49:00Z</dcterms:created>
  <dc:creator>User</dc:creator>
  <dc:description/>
  <dc:language>en-US</dc:language>
  <cp:lastModifiedBy>USER</cp:lastModifiedBy>
  <dcterms:modified xsi:type="dcterms:W3CDTF">2015-10-12T05:49:00Z</dcterms:modified>
  <cp:revision>2</cp:revision>
  <dc:subject/>
  <dc:title>(請蓋校印)</dc:title>
</cp:coreProperties>
</file>