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學年度學生舞蹈比賽北區決賽彩排時間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市花崗山中正體育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4754880" cy="699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597"/>
                              <w:gridCol w:w="35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仁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富世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里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豐濱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農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吉安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埔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維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城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城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星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豐濱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棧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慈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慈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慈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風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慈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慈大附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50.4pt;mso-wrap-distance-left:9pt;mso-wrap-distance-right:9pt;mso-wrap-distance-top:0pt;mso-wrap-distance-bottom:0pt;margin-top:109.2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597"/>
                        <w:gridCol w:w="35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四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仁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~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商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~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富世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里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豐濱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農校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~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吉安國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埔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~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維中學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城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城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~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星中學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豐濱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~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棧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高工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~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慈大附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慈大附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~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慈大附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風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~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慈大附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慈大附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欲登彩排的學校請與化仁國中何淑美組長連繫電話</w:t>
      </w:r>
      <w:r>
        <w:rPr>
          <w:rFonts w:eastAsia="標楷體" w:cs="標楷體" w:ascii="標楷體" w:hAnsi="標楷體"/>
          <w:b/>
        </w:rPr>
        <w:t>854347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開放預約彩排時間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早上</w:t>
      </w:r>
      <w:r>
        <w:rPr>
          <w:rFonts w:eastAsia="標楷體" w:cs="標楷體" w:ascii="標楷體" w:hAnsi="標楷體"/>
          <w:b/>
        </w:rPr>
        <w:t>8:30~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彩排時請自備好音樂檔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隨身碟或光碟片裡面請只放一首，避免錯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為音響廠商架設時間，僅提供簡易型麥克風及擴音喇叭，如有需要播放音樂檔案的參賽隊伍，請盡量挑選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以後的時段。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38:00Z</dcterms:created>
  <dc:creator>TIGER-XP</dc:creator>
  <dc:description/>
  <dc:language>en-US</dc:language>
  <cp:lastModifiedBy>USER</cp:lastModifiedBy>
  <cp:lastPrinted>2015-10-21T13:37:00Z</cp:lastPrinted>
  <dcterms:modified xsi:type="dcterms:W3CDTF">2015-10-21T05:38:00Z</dcterms:modified>
  <cp:revision>2</cp:revision>
  <dc:subject/>
  <dc:title>順序</dc:title>
</cp:coreProperties>
</file>