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花蓮縣資訊活動輔導團到校訪視服務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國中需求內容</w:t>
      </w:r>
      <w:r>
        <w:rPr/>
        <w:t>調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50"/>
        <w:gridCol w:w="583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國民教育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活動輔導團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進行定期輔導訪視工作，非常感謝學校領域相關教師及主管的撥空會談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輔導服務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打擾貴校校務運作也請見諒，希望能先提供團以下學校資訊，讓我們能準備更完整的專業資訊並提升服務效率： </w:t>
            </w:r>
          </w:p>
        </w:tc>
      </w:tr>
      <w:tr>
        <w:trPr>
          <w:trHeight w:val="56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校資訊相關活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推動困難與疑問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相關增能需求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煩請撥冗提供以上簡要資訊，並儘速回傳給稻香國小邱文盛老師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電子信箱： 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</w:rPr>
        <w:t>ome8511829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25:00Z</dcterms:created>
  <dc:creator>HLC</dc:creator>
  <dc:description/>
  <cp:keywords/>
  <dc:language>en-US</dc:language>
  <cp:lastModifiedBy>PU301L</cp:lastModifiedBy>
  <cp:lastPrinted>2013-04-18T07:14:00Z</cp:lastPrinted>
  <dcterms:modified xsi:type="dcterms:W3CDTF">2015-10-19T07:24:00Z</dcterms:modified>
  <cp:revision>9</cp:revision>
  <dc:subject/>
  <dc:title>102年度花蓮縣資訊教育輔導團到校訪視服務-</dc:title>
</cp:coreProperties>
</file>