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104  </w:t>
      </w:r>
      <w:r>
        <w:rPr>
          <w:rFonts w:ascii="標楷體" w:hAnsi="標楷體" w:cs="標楷體" w:eastAsia="標楷體"/>
          <w:b/>
          <w:bCs/>
          <w:sz w:val="30"/>
        </w:rPr>
        <w:t>年  度  資  訊  活  動  輔  導  團  到  校 輔 導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 xml:space="preserve">接  受  服  務  學  校（人員）回  饋  表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於接受服務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填妥交給資訊輔導團團員或回傳給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稻香國小邱文盛老師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ome8511829@yahoo.com.tw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0132;&#32102;&#36039;&#35338;&#36628;&#23566;&#22296;&#22296;&#21729;&#25110;&#22238;&#20659;&#33267;goldenshel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7:00Z</dcterms:created>
  <dc:creator>USER</dc:creator>
  <dc:description/>
  <cp:keywords/>
  <dc:language>en-US</dc:language>
  <cp:lastModifiedBy>PU301L</cp:lastModifiedBy>
  <dcterms:modified xsi:type="dcterms:W3CDTF">2015-10-19T07:23:00Z</dcterms:modified>
  <cp:revision>7</cp:revision>
  <dc:subject/>
  <dc:title/>
</cp:coreProperties>
</file>