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640" w:hanging="640"/>
        <w:jc w:val="center"/>
        <w:rPr/>
      </w:pPr>
      <w:r>
        <w:rPr>
          <w:b w:val="false"/>
          <w:bCs w:val="false"/>
          <w:szCs w:val="32"/>
        </w:rPr>
        <w:t>【校園生活問卷普測調查題目】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一、過去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6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個月內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，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我曾經被同學毆打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  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完全沒有  □曾經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有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1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 xml:space="preserve">次 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每月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2-3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每週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2-3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每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天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1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次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  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二、過去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6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個月內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，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我曾經被同學勒索金錢或物品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  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完全沒有  □曾經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有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1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 xml:space="preserve">次 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每月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2-3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每週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2-3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每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天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1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  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三、過去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6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個月內，我曾經被同學惡意的孤立、排擠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  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完全沒有  □曾經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有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1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 xml:space="preserve">次 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每月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2-3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每週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2-3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每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天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1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  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rFonts w:ascii="新細明體;PMingLiU" w:hAnsi="新細明體;PMingLiU" w:eastAsia="新細明體;PMingLiU" w:cs="新細明體;PMingLiU"/>
          <w:b w:val="false"/>
          <w:b w:val="false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四、過去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6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個月內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，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我曾經被同學惡意的語言恐嚇或威脅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  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完全沒有  □曾經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有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1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 xml:space="preserve">次 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每月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2-3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每週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2-3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每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天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1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次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  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其他〈說明：                                                     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過去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月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曾經被同學謠言中傷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  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完全沒有  □曾經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有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1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 xml:space="preserve">次 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每月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2-3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每週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2-3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每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天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1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  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其他〈說明：                                                     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過去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月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曾經被同學以網路傷害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  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完全沒有  □曾經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有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1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 xml:space="preserve">次 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每月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2-3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每週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2-3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每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天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1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    □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</w:rPr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</w:rPr>
      </w:r>
    </w:p>
    <w:sectPr>
      <w:footerReference w:type="default" r:id="rId2"/>
      <w:type w:val="nextPage"/>
      <w:pgSz w:w="11906" w:h="16838"/>
      <w:pgMar w:left="1134" w:right="868" w:gutter="0" w:header="0" w:top="448" w:footer="170" w:bottom="3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6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12:00Z</dcterms:created>
  <dc:creator>chou</dc:creator>
  <dc:description/>
  <dc:language>en-US</dc:language>
  <cp:lastModifiedBy>USER</cp:lastModifiedBy>
  <cp:lastPrinted>2011-07-19T11:38:00Z</cp:lastPrinted>
  <dcterms:modified xsi:type="dcterms:W3CDTF">2013-09-16T16:30:00Z</dcterms:modified>
  <cp:revision>4</cp:revision>
  <dc:subject/>
  <dc:title>bully file</dc:title>
</cp:coreProperties>
</file>