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花蓮縣參加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全國學生舞蹈決賽名單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835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兒童舞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團體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榮國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典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團體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慈大附屬國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典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中團體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慈大附屬高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代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團體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德武國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代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團體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東國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代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團體甲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風國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團體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仁國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團體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埔國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團體甲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城國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團體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民國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團體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玉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中團體甲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仁國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中團體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高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中團體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高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中團體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玉里高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中團體甲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高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代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凱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瑞穗國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代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牧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慈大附屬高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民俗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瑋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慈大附屬國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典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沛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慈大附屬國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7:00Z</dcterms:created>
  <dc:creator>none</dc:creator>
  <dc:description/>
  <dc:language>en-US</dc:language>
  <cp:lastModifiedBy>USER</cp:lastModifiedBy>
  <cp:lastPrinted>2014-11-24T13:45:00Z</cp:lastPrinted>
  <dcterms:modified xsi:type="dcterms:W3CDTF">2015-11-04T02:55:00Z</dcterms:modified>
  <cp:revision>3</cp:revision>
  <dc:subject/>
  <dc:title>101學年度學生舞蹈比賽成績</dc:title>
</cp:coreProperties>
</file>