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四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五、本計畫由本府教育處陳報教育部核定後實施，修正時亦同。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625"/>
        <w:gridCol w:w="283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 月  五 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帶我去遠方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吳念真監製 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傅天余導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電影內容探討性與性別、性別角色及傳統性別迷思造成校園性別歧視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臉紅的夏日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西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班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牙片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西班牙鬼才導演 阿莫多瓦 監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榮獲菲亞國際影展 評審團大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20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女性影展指定開幕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rFonts w:ascii="標楷體" w:hAnsi="標楷體" w:eastAsia="標楷體" w:cs="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青少年的愛情觀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何幫助家長跟孩子談性與情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及慈濟大學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9:00Z</dcterms:created>
  <dc:creator>xxx</dc:creator>
  <dc:description/>
  <cp:keywords/>
  <dc:language>en-US</dc:language>
  <cp:lastModifiedBy>USER</cp:lastModifiedBy>
  <cp:lastPrinted>2015-11-06T13:44:00Z</cp:lastPrinted>
  <dcterms:modified xsi:type="dcterms:W3CDTF">2015-11-16T07:21:00Z</dcterms:modified>
  <cp:revision>3</cp:revision>
  <dc:subject/>
  <dc:title>花蓮縣八十八年度輔導資訊網路系統服務上線操作觀摩會實施計畫</dc:title>
</cp:coreProperties>
</file>