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花蓮縣政府</w:t>
      </w:r>
      <w:r>
        <w:rPr>
          <w:rFonts w:eastAsia="標楷體" w:cs="Arial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Arial" w:eastAsia="標楷體"/>
          <w:b/>
          <w:bCs/>
          <w:sz w:val="36"/>
          <w:szCs w:val="36"/>
        </w:rPr>
        <w:t>年度資訊競賽聯合頒獎典禮暨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行動學習成果發表會     議 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指導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花蓮縣政府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主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花蓮縣政府教育網路中心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承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復興國小、宜昌國小、嘉里國小、豐裡國小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日期：</w:t>
      </w:r>
      <w:r>
        <w:rPr>
          <w:rFonts w:eastAsia="標楷體" w:cs="Arial" w:ascii="標楷體" w:hAnsi="標楷體"/>
          <w:bCs/>
          <w:sz w:val="28"/>
          <w:szCs w:val="28"/>
        </w:rPr>
        <w:t>104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1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星期五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地點：花蓮縣復興國小風雨教室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94"/>
        <w:gridCol w:w="5095"/>
      </w:tblGrid>
      <w:tr>
        <w:trPr>
          <w:trHeight w:val="483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30-10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報     到</w:t>
            </w:r>
          </w:p>
        </w:tc>
        <w:tc>
          <w:tcPr>
            <w:tcW w:w="5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育部行動學習計畫學校、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2015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「數位公益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資訊素養暨社區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偏鄉行動學習」計畫學校展場布置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0-1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開幕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教育處處長劉美珍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10-10:2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貴賓致詞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頒發小小眼睛大大世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水啦！珍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eye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水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評審感謝狀</w:t>
            </w:r>
          </w:p>
        </w:tc>
      </w:tr>
      <w:tr>
        <w:trPr>
          <w:trHeight w:val="405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小小眼睛頒獎典禮暨行動學習成果嘉年華展</w:t>
            </w:r>
          </w:p>
        </w:tc>
      </w:tr>
      <w:tr>
        <w:trPr>
          <w:trHeight w:val="243" w:hRule="atLeast"/>
        </w:trPr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20-10:3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攝影采風組評審致詞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攝影采風國中組、國小組、教師組銅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攝影采風國中組、國小組、教師組銀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攝影采風國中組、國小組、教師組金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30-10:4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創意影像組評審致詞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創意影像國中組、國小組、教師組銅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創意影像國中組、國小組、教師組銀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創意影像國中組、國小組、教師組金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40-10:5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微電影組評審致詞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微電影最佳影片獎銅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微電影最佳影片獎銀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微電影最佳影片獎金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50-11:3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行動學習成果嘉年華攤位導覽</w:t>
            </w:r>
          </w:p>
        </w:tc>
      </w:tr>
      <w:tr>
        <w:trPr>
          <w:trHeight w:val="104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30-12:0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摸彩活動</w:t>
            </w:r>
          </w:p>
        </w:tc>
      </w:tr>
      <w:tr>
        <w:trPr>
          <w:trHeight w:val="4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2:00-13:0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午餐交流</w:t>
            </w:r>
          </w:p>
        </w:tc>
      </w:tr>
      <w:tr>
        <w:trPr>
          <w:trHeight w:val="2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全天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小小眼睛大大世界各組得獎作品展覽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地點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  <w:r>
              <w:rPr>
                <w:rFonts w:ascii="標楷體" w:hAnsi="標楷體" w:cs="Arial" w:eastAsia="標楷體"/>
                <w:b/>
                <w:bCs/>
              </w:rPr>
              <w:t>復興國小風雨教室外圍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學習推動計畫學校聯合成果發表會</w:t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發表學校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分享內容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00-13:10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長官來賓致詞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10-13:15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動學習推動計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計畫內容說明</w:t>
            </w:r>
          </w:p>
        </w:tc>
      </w:tr>
      <w:tr>
        <w:trPr>
          <w:trHeight w:val="194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15-13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25-13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35-13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45-13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卓樂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卓樂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55-14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大進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大進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05-14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中城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中城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15-14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25-14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世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世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35-14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昌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昌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45-14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55-15:05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休息茶敘</w:t>
            </w:r>
          </w:p>
        </w:tc>
      </w:tr>
      <w:tr>
        <w:trPr>
          <w:trHeight w:val="47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05-15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稻香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稻香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15-15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壽豐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壽豐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25-15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35-15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45-15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55-16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05-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15-16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西林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西林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25-16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35-16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嘉里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嘉里國小團隊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45-17:0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綜合座談及經驗交流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7:00-17:3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本縣行動學習優良學校表揚</w:t>
            </w:r>
          </w:p>
        </w:tc>
      </w:tr>
      <w:tr>
        <w:trPr>
          <w:trHeight w:val="409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 xml:space="preserve">30  -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賦   歸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學校發表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換場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Hei Std W3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character" w:styleId="Uistorymessage">
    <w:name w:val="uistory_messa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character" w:styleId="Kword">
    <w:name w:val="kword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color w:val="000000"/>
    </w:rPr>
  </w:style>
  <w:style w:type="character" w:styleId="A13">
    <w:name w:val="A13"/>
    <w:qFormat/>
    <w:rPr>
      <w:rFonts w:cs="DFHei Std W5;Arial Unicode MS"/>
      <w:color w:val="211D1E"/>
      <w:sz w:val="18"/>
      <w:szCs w:val="18"/>
    </w:rPr>
  </w:style>
  <w:style w:type="character" w:styleId="A9">
    <w:name w:val="A9"/>
    <w:qFormat/>
    <w:rPr>
      <w:rFonts w:cs="DFHei Std W3;Arial Unicode MS"/>
      <w:color w:val="211D1E"/>
      <w:sz w:val="17"/>
      <w:szCs w:val="17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">
    <w:name w:val="mailheadertext"/>
    <w:qFormat/>
    <w:rPr/>
  </w:style>
  <w:style w:type="character" w:styleId="StrongEmphasis">
    <w:name w:val="Strong"/>
    <w:qFormat/>
    <w:rPr>
      <w:b/>
      <w:bCs/>
    </w:rPr>
  </w:style>
  <w:style w:type="character" w:styleId="Bookcontentblackhigher">
    <w:name w:val="book-content-black-higher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val="en-US" w:eastAsia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4:00Z</dcterms:created>
  <dc:creator>mg9012</dc:creator>
  <dc:description/>
  <cp:keywords/>
  <dc:language>en-US</dc:language>
  <cp:lastModifiedBy>Darren</cp:lastModifiedBy>
  <cp:lastPrinted>2015-11-16T14:43:00Z</cp:lastPrinted>
  <dcterms:modified xsi:type="dcterms:W3CDTF">2015-12-08T01:30:00Z</dcterms:modified>
  <cp:revision>9</cp:revision>
  <dc:subject/>
  <dc:title>一位超越時代的流行音樂巨星</dc:title>
</cp:coreProperties>
</file>