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104</w:t>
      </w:r>
      <w:r>
        <w:rPr/>
        <w:t>年花蓮縣小小眼睛大大世界攝影比賽【</w:t>
      </w:r>
      <w:r>
        <w:rPr>
          <w:color w:val="FF0000"/>
        </w:rPr>
        <w:t>校園微電影</w:t>
      </w:r>
      <w:r>
        <w:rPr/>
        <w:t>】得獎名單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1"/>
        <w:gridCol w:w="732"/>
        <w:gridCol w:w="3078"/>
        <w:gridCol w:w="1290"/>
        <w:gridCol w:w="1569"/>
        <w:gridCol w:w="733"/>
        <w:gridCol w:w="2127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仙傳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田 林萬男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的重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維安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淑櫻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謝蕓璟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一段與鯉魚潭的親密接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永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永誠 李思蓉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's Go BBQ!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善媛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敏真、陳宇暘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水資源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蕓璟、黃義峰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水小尖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岳甫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蕓璟 王淑玲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沉默之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升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田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水資源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琪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堯琦、謝蕓璟</w:t>
            </w:r>
          </w:p>
        </w:tc>
      </w:tr>
    </w:tbl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標楷體" w:hAnsi="標楷體" w:eastAsia="標楷體" w:cs="標楷體"/>
      <w:b/>
      <w:bCs/>
      <w:sz w:val="30"/>
      <w:szCs w:val="3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50:00Z</dcterms:created>
  <dc:creator>ASUS</dc:creator>
  <dc:description/>
  <cp:keywords/>
  <dc:language>en-US</dc:language>
  <cp:lastModifiedBy>ASUS</cp:lastModifiedBy>
  <dcterms:modified xsi:type="dcterms:W3CDTF">2015-11-27T02:56:00Z</dcterms:modified>
  <cp:revision>2</cp:revision>
  <dc:subject/>
  <dc:title>2014年花蓮縣小小眼睛大大世界攝影比賽【校園微電影】得獎名單</dc:title>
</cp:coreProperties>
</file>