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snapToGrid w:val="false"/>
        <w:rPr>
          <w:rFonts w:ascii="標楷體" w:hAnsi="標楷體" w:eastAsia="標楷體"/>
          <w:szCs w:val="24"/>
          <w:u w:val="single"/>
        </w:rPr>
      </w:pPr>
      <w:r>
        <w:rPr>
          <w:rFonts w:eastAsia="標楷體" w:cs="標楷體" w:ascii="標楷體" w:hAnsi="標楷體"/>
          <w:b/>
          <w:sz w:val="26"/>
          <w:szCs w:val="24"/>
          <w:u w:val="single"/>
        </w:rPr>
        <w:t xml:space="preserve">  </w:t>
      </w:r>
      <w:r>
        <w:rPr>
          <w:rFonts w:eastAsia="標楷體" w:ascii="標楷體" w:hAnsi="標楷體"/>
          <w:b/>
          <w:szCs w:val="24"/>
          <w:u w:val="single"/>
        </w:rPr>
        <w:t>(                                  )</w:t>
      </w:r>
      <w:r>
        <w:rPr>
          <w:rFonts w:eastAsia="標楷體" w:ascii="標楷體" w:hAnsi="標楷體"/>
          <w:b/>
          <w:spacing w:val="20"/>
          <w:szCs w:val="24"/>
          <w:u w:val="single"/>
        </w:rPr>
        <w:t xml:space="preserve"> </w:t>
      </w:r>
      <w:r>
        <w:rPr>
          <w:rFonts w:ascii="標楷體" w:hAnsi="標楷體" w:eastAsia="標楷體"/>
          <w:b/>
          <w:spacing w:val="20"/>
          <w:szCs w:val="24"/>
          <w:u w:val="single"/>
        </w:rPr>
        <w:t>驗收紀錄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3596"/>
        <w:gridCol w:w="1673"/>
        <w:gridCol w:w="3472"/>
      </w:tblGrid>
      <w:tr>
        <w:trPr>
          <w:trHeight w:val="129" w:hRule="atLeas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案號及契約號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4001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廠商名稱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楨德圖書事業有限公司</w:t>
            </w:r>
          </w:p>
        </w:tc>
      </w:tr>
      <w:tr>
        <w:trPr>
          <w:trHeight w:val="129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0"/>
              </w:rPr>
              <w:t>標的名稱及數量摘要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4</w:t>
            </w:r>
            <w:r>
              <w:rPr>
                <w:rFonts w:ascii="標楷體" w:hAnsi="標楷體" w:eastAsia="標楷體"/>
                <w:sz w:val="20"/>
              </w:rPr>
              <w:t>全國「百本好書送幼兒園」採購案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驗收日期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4</w:t>
            </w:r>
            <w:r>
              <w:rPr>
                <w:rFonts w:ascii="標楷體" w:hAnsi="標楷體" w:eastAsia="標楷體"/>
                <w:sz w:val="20"/>
              </w:rPr>
              <w:t>年    月    日</w:t>
            </w:r>
          </w:p>
        </w:tc>
      </w:tr>
      <w:tr>
        <w:trPr>
          <w:trHeight w:val="129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履約期限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4</w:t>
            </w:r>
            <w:r>
              <w:rPr>
                <w:rFonts w:ascii="標楷體" w:hAnsi="標楷體" w:eastAsia="標楷體"/>
                <w:sz w:val="20"/>
              </w:rPr>
              <w:t xml:space="preserve">年 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驗收地點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w w:val="90"/>
                <w:sz w:val="20"/>
              </w:rPr>
              <w:t>完成履約期限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4</w:t>
            </w:r>
            <w:r>
              <w:rPr>
                <w:rFonts w:ascii="標楷體" w:hAnsi="標楷體" w:eastAsia="標楷體"/>
                <w:sz w:val="20"/>
              </w:rPr>
              <w:t>年    月    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送達日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履約有無逾期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逾期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未逾期</w:t>
            </w:r>
          </w:p>
        </w:tc>
      </w:tr>
      <w:tr>
        <w:trPr>
          <w:trHeight w:val="7290" w:hRule="atLeast"/>
          <w:cantSplit w:val="true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ascii="標楷體" w:hAnsi="標楷體" w:eastAsia="標楷體"/>
                <w:sz w:val="20"/>
              </w:rPr>
              <w:t>驗收經過</w:t>
            </w:r>
            <w:r>
              <w:rPr>
                <w:rFonts w:eastAsia="標楷體" w:ascii="標楷體" w:hAnsi="標楷體"/>
                <w:sz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104</w:t>
            </w:r>
            <w:r>
              <w:rPr>
                <w:rFonts w:ascii="標楷體" w:hAnsi="標楷體" w:eastAsia="標楷體"/>
                <w:sz w:val="20"/>
              </w:rPr>
              <w:t>全國「百本好書送幼兒園」採購案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廠商共送達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箱書，計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本書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逐本清點明細如下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0"/>
              <w:gridCol w:w="567"/>
              <w:gridCol w:w="3402"/>
              <w:gridCol w:w="850"/>
              <w:gridCol w:w="567"/>
              <w:gridCol w:w="3402"/>
            </w:tblGrid>
            <w:tr>
              <w:trPr>
                <w:trHeight w:val="24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驗收清點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編號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書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驗收清點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編號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書名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從頭動到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Guji Guji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小噹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我不知道我是誰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哇，不見了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我是獨特的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洗澡啦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森林裡的祕密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斑斑騎車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魔奇魔奇樹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冰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開門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娜娜的一天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恐龍愛自己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小菲菲和新弟弟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不想睡午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媽媽的紅沙發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麥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穿衣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!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威威找記憶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誰來吃午餐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蘇菲的傑作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一隻蜘蛛的故事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怪獸，別吃我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飛呀，老鷹，飛呀！一個非洲故事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好髒的哈利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森林大熊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2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個孤兒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鴿子的天使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你是一隻獅子！─跟著動物們一起做運動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劍獅出巡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拉拉跳芭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阿虎開竅了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我們來洗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和我玩好嗎？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丹丹寶寶版：刷牙刷刷刷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一位溫柔善良有錢的太太和她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隻狗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我的地圖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眼淚海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可愛的尺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其實，我想和你玩……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小黃點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蘿西的小祕密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我看見一隻鳥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在圓木橋上搖晃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啊！不可思議系列：人類與動物的行為觀察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我的紅氣球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大自然的夜晚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熊爸爸去另一個城市工作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好大好大的大番薯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我贏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我輸了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老房子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我討厭媽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...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前面還有什麼車？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小傷疤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小蠑螈睡哪裡？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第五個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小蠶豆和好長好長的豆子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小阿力的大學校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爸爸帶我看見宇宙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我畫的窗子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荷花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小貓頭鷹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野地上的花園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塞車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仙人掌旅館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小紙箱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行道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喔！ 好痛！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走，去迪化街買年貨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阿羅有枝彩色筆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蚯蚓的日記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不是箱子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好長好長的蛇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快樂的一天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爸爸的頭不見了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風是什麼顏色？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莎莉離水遠一點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看不見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麥基先生請假的那一天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 xml:space="preserve">小鏡頭外的大世界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月下看貓頭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我們相親相愛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樹真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綠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一個躲起來的好地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像不像沒關係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老鼠娶新娘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小羊睡不著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大野狼的短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小真的長頭髮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獅子與老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小蓮遊莫內花園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愛打岔的小雞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喀嚓喀嚓爺爺的恐龍王國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紅龜粿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露西的畫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天亮了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開窗囉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陳進‧悠閒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全都睡了一百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洪通繪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無師自通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語言圖鑑：各式各樣的名字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一起去看海</w:t>
                  </w:r>
                </w:p>
              </w:tc>
            </w:tr>
          </w:tbl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[</w:t>
            </w:r>
            <w:r>
              <w:rPr>
                <w:rFonts w:ascii="標楷體" w:hAnsi="標楷體" w:eastAsia="標楷體"/>
                <w:sz w:val="20"/>
              </w:rPr>
              <w:t>驗收結果</w:t>
            </w:r>
            <w:r>
              <w:rPr>
                <w:rFonts w:eastAsia="標楷體" w:ascii="標楷體" w:hAnsi="標楷體"/>
                <w:sz w:val="20"/>
              </w:rPr>
              <w:t>]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與契約、圖說、貨樣規定相符。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與契約、圖說、貨樣規定不符及其情形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50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記錄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簽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1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驗人員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50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2"/>
          <w:szCs w:val="12"/>
        </w:rPr>
      </w:pPr>
      <w:r>
        <w:rPr>
          <w:rFonts w:eastAsia="標楷體" w:ascii="標楷體" w:hAnsi="標楷體"/>
          <w:sz w:val="12"/>
          <w:szCs w:val="12"/>
        </w:rPr>
      </w:r>
    </w:p>
    <w:sectPr>
      <w:type w:val="nextPage"/>
      <w:pgSz w:w="11906" w:h="16838"/>
      <w:pgMar w:left="680" w:right="680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7:00Z</dcterms:created>
  <dc:creator>lsh</dc:creator>
  <dc:description/>
  <cp:keywords/>
  <dc:language>en-US</dc:language>
  <cp:lastModifiedBy>lo</cp:lastModifiedBy>
  <cp:lastPrinted>2015-10-13T11:06:00Z</cp:lastPrinted>
  <dcterms:modified xsi:type="dcterms:W3CDTF">2015-10-19T07:45:00Z</dcterms:modified>
  <cp:revision>11</cp:revision>
  <dc:subject/>
  <dc:title>案號及合約號</dc:title>
</cp:coreProperties>
</file>