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校園空氣品質警示及防護措施自主檢核表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</w:rPr>
        <w:t>高級中等以下學校適用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spacing w:lineRule="exact" w:line="240"/>
        <w:ind w:right="-382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00" w:before="0" w:after="180"/>
        <w:ind w:right="-382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名稱</w:t>
      </w:r>
      <w:r>
        <w:rPr>
          <w:rFonts w:eastAsia="標楷體"/>
          <w:color w:val="000000"/>
          <w:sz w:val="28"/>
          <w:szCs w:val="28"/>
        </w:rPr>
        <w:t xml:space="preserve">:                                 </w:t>
      </w:r>
      <w:r>
        <w:rPr>
          <w:rFonts w:cs="標楷體" w:eastAsia="標楷體"/>
          <w:color w:val="000000"/>
          <w:sz w:val="28"/>
          <w:szCs w:val="28"/>
        </w:rPr>
        <w:t>檢核時間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621"/>
        <w:gridCol w:w="622"/>
        <w:gridCol w:w="621"/>
        <w:gridCol w:w="622"/>
        <w:gridCol w:w="217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次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學校自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檢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央或地方政府覆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補充說明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執行校園空氣品質警示措施，以及宣導相對應之防護措施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品質旗幟。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電子跑馬燈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大型液晶螢幕看板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校園廣播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 xml:space="preserve">其他方式          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須能傳達當日空氣品質資訊予全校師生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主動查詢未來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日之空氣品質預報資訊及預為因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掌握敏感性族群學生名單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氣喘、慢性呼吸道疾病、心血管疾病及過敏性體質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並就空氣污染之自我防護施予健康指導，以及對相關授課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體育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說明應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適時調整授課內容及運動強度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張貼校園空氣品質宣導海報及運用其他文宣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以多元方式強化教育宣導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期開學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至少辦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宣導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併入相關活動辦理，如週會、朝會、新生訓練或其他大型活動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年度結束前融入課程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學校自行評估及整體規劃適當之教學時間、年級及班級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年度結束前納入教師進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各領域共同時間或教學研究會、國小教師週三下午進修等，並可與其他相關議題之進修活動合併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其他多元之方式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國小藉由家庭聯絡簿記錄當日空氣品質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於學校走廊看板、教室黑板標記每日空氣品質情形、</w:t>
            </w:r>
            <w:r>
              <w:rPr>
                <w:rFonts w:ascii="標楷體" w:hAnsi="標楷體" w:cs="標楷體" w:eastAsia="標楷體"/>
                <w:color w:val="000000"/>
              </w:rPr>
              <w:t>利用家長日、家長代表大會、給家長的一封信、運動會、相關競賽、教師朝會、各項主管會議、海報張貼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業務主管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cs="標楷體" w:eastAsia="標楷體"/>
          <w:color w:val="000000"/>
        </w:rPr>
        <w:t>校長</w:t>
      </w:r>
      <w:r>
        <w:rPr>
          <w:rFonts w:eastAsia="標楷體"/>
          <w:color w:val="000000"/>
        </w:rPr>
        <w:t xml:space="preserve">: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/>
          <w:color w:val="000000"/>
        </w:rPr>
        <w:t>填寫人姓名：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聯絡電話：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傳真號碼：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電子郵件：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</w:p>
    <w:p>
      <w:pPr>
        <w:pStyle w:val="Normal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請學校於每學期開學後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個月內依檢核表自主檢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勾選達成情形及進行內部陳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，相關紀錄及資料留校備查。</w:t>
      </w:r>
    </w:p>
    <w:p>
      <w:pPr>
        <w:pStyle w:val="Normal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大專校院及幼兒園得參考上開檢核項目，以及依實際需求調整使用。</w:t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SimSun;宋体"/>
      <w:b/>
      <w:bCs/>
      <w:kern w:val="0"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預設段落字型"/>
    <w:qFormat/>
    <w:rPr/>
  </w:style>
  <w:style w:type="character" w:styleId="8">
    <w:name w:val=" 字元8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7">
    <w:name w:val=" 字元7"/>
    <w:qFormat/>
    <w:rPr>
      <w:rFonts w:eastAsia="SimSun;宋体"/>
      <w:b/>
      <w:bCs/>
      <w:sz w:val="36"/>
      <w:szCs w:val="36"/>
      <w:lang w:val="en-US" w:eastAsia="zh-CN" w:bidi="ar-SA"/>
    </w:rPr>
  </w:style>
  <w:style w:type="character" w:styleId="6">
    <w:name w:val="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5">
    <w:name w:val=" 字元5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4">
    <w:name w:val="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3">
    <w:name w:val=" 字元"/>
    <w:qFormat/>
    <w:rPr>
      <w:rFonts w:eastAsia="新細明體;PMingLiU"/>
      <w:kern w:val="2"/>
      <w:lang w:val="en-US" w:eastAsia="zh-TW" w:bidi="ar-SA"/>
    </w:rPr>
  </w:style>
  <w:style w:type="character" w:styleId="Style14">
    <w:name w:val="案由 字元"/>
    <w:qFormat/>
    <w:rPr>
      <w:rFonts w:ascii="標楷體" w:hAnsi="標楷體" w:eastAsia="標楷體" w:cs="標楷體"/>
      <w:bCs/>
      <w:kern w:val="2"/>
      <w:sz w:val="28"/>
      <w:szCs w:val="28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文1 字元"/>
    <w:qFormat/>
    <w:rPr>
      <w:rFonts w:eastAsia="標楷體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字元8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案由"/>
    <w:basedOn w:val="Normal"/>
    <w:qFormat/>
    <w:pPr>
      <w:spacing w:lineRule="exact" w:line="520"/>
      <w:ind w:left="1134" w:hanging="1134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kern w:val="0"/>
      <w:sz w:val="20"/>
      <w:szCs w:val="20"/>
      <w:lang w:eastAsia="zh-CN"/>
    </w:rPr>
  </w:style>
  <w:style w:type="paragraph" w:styleId="13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eastAsia="標楷體"/>
      <w:sz w:val="20"/>
    </w:rPr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4:00Z</dcterms:created>
  <dc:creator>moejsmpc</dc:creator>
  <dc:description/>
  <cp:keywords/>
  <dc:language>en-US</dc:language>
  <cp:lastModifiedBy>user</cp:lastModifiedBy>
  <cp:lastPrinted>2015-07-20T13:55:00Z</cp:lastPrinted>
  <dcterms:modified xsi:type="dcterms:W3CDTF">2015-12-30T06:04:00Z</dcterms:modified>
  <cp:revision>2</cp:revision>
  <dc:subject/>
  <dc:title>現有學校游泳池之實際使用情形專案報告</dc:title>
</cp:coreProperties>
</file>