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壹、實施計畫參考框架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○○國民中小學</w:t>
      </w:r>
      <w:r>
        <w:rPr/>
        <w:t>104</w:t>
      </w:r>
      <w:r>
        <w:rPr/>
        <w:t>年教師「網路素養」課程研習實施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辦理目的：</w:t>
      </w:r>
    </w:p>
    <w:p>
      <w:pPr>
        <w:pStyle w:val="Normal"/>
        <w:rPr/>
      </w:pPr>
      <w:r>
        <w:rPr/>
        <w:t>提升教師的網路素養與認知重要議題之專業知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動名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理日期：</w:t>
      </w:r>
      <w:r>
        <w:rPr/>
        <w:t>104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辦理地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內容概述：</w:t>
      </w:r>
      <w:r>
        <w:rPr/>
        <w:t>(</w:t>
      </w:r>
      <w:r>
        <w:rPr/>
        <w:t>參考用，請自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素養與認知重要議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電子書、數位出版發展與未來趨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沉迷議題研究與探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社群與行動裝置之議題探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資訊安全案例探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個人資料保護法之瞭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網路暨智慧財產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參與對象：教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參與人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研習課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計畫呈校長核定後實施，修正亦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參考資料：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 xml:space="preserve">https://eteacher.edu.tw </w:t>
      </w:r>
      <w:r>
        <w:rPr/>
        <w:t>具有豐富之資源可供取用。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www.cchs.tp.edu.tw/</w:t>
      </w:r>
      <w:r>
        <w:rPr/>
        <w:t>資訊倫理</w:t>
      </w:r>
      <w:r>
        <w:rPr/>
        <w:t>/</w:t>
      </w:r>
      <w:r>
        <w:rPr/>
        <w:t>重慶</w:t>
      </w:r>
      <w:r>
        <w:rPr/>
        <w:t>-0</w:t>
      </w:r>
      <w:r>
        <w:rPr/>
        <w:t>單元</w:t>
      </w:r>
      <w:r>
        <w:rPr/>
        <w:t>-</w:t>
      </w:r>
      <w:r>
        <w:rPr/>
        <w:t>資訊素養與網路倫理</w:t>
      </w:r>
      <w:r>
        <w:rPr/>
        <w:t>-</w:t>
      </w:r>
      <w:r>
        <w:rPr/>
        <w:t>導論</w:t>
      </w:r>
      <w:r>
        <w:rPr/>
        <w:t>.ppt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</w:t>
      </w:r>
      <w:r>
        <w:rPr/>
        <w:t>複製上文貼上瀏覽器網址列，可下載一份精簡扼要之參考資料</w:t>
      </w:r>
      <w:r>
        <w:rPr/>
        <w:t>)</w:t>
      </w:r>
    </w:p>
    <w:p>
      <w:pPr>
        <w:pStyle w:val="Normal"/>
        <w:rPr/>
      </w:pPr>
      <w:r>
        <w:rPr/>
        <w:t>三、網路素養定義：</w:t>
      </w:r>
      <w:r>
        <w:rPr/>
        <w:t>McClure, 1994</w:t>
      </w:r>
      <w:r>
        <w:rPr/>
        <w:t>關於網路素養</w:t>
      </w:r>
      <w:r>
        <w:rPr/>
        <w:t>(Network literacy)</w:t>
      </w:r>
      <w:r>
        <w:rPr/>
        <w:t>：具備瞭解</w:t>
      </w:r>
      <w:r>
        <w:rPr>
          <w:rFonts w:cs="Calibri" w:eastAsia="Calibri"/>
        </w:rPr>
        <w:t xml:space="preserve"> </w:t>
      </w:r>
      <w:r>
        <w:rPr/>
        <w:t>網路功能、應用網路資源、檢索、處理、利用和評估網路資源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5:00Z</dcterms:created>
  <dc:creator>Win7User</dc:creator>
  <dc:description/>
  <dc:language>en-US</dc:language>
  <cp:lastModifiedBy>Win7User</cp:lastModifiedBy>
  <cp:lastPrinted>2015-12-23T11:51:00Z</cp:lastPrinted>
  <dcterms:modified xsi:type="dcterms:W3CDTF">2015-12-23T06:15:00Z</dcterms:modified>
  <cp:revision>2</cp:revision>
  <dc:subject/>
  <dc:title/>
</cp:coreProperties>
</file>