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花蓮縣初任教師導入輔導知能研習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及</w:t>
      </w:r>
      <w:r>
        <w:rPr>
          <w:rFonts w:eastAsia="標楷體"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sz w:val="36"/>
          <w:szCs w:val="36"/>
        </w:rPr>
        <w:t>級初任教師回流座談會」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臺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40083002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目標</w:t>
      </w:r>
    </w:p>
    <w:p>
      <w:pPr>
        <w:pStyle w:val="Normal"/>
        <w:widowControl/>
        <w:spacing w:lineRule="atLeast" w:line="0"/>
        <w:ind w:firstLine="4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懷初任教師教學與生活適應狀況，聽取與回應初任教師建議及宣導地方教育政策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花蓮縣政府教育處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承辦單位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花蓮縣萬榮鄉馬遠國小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>
          <w:rFonts w:ascii="Times New Roman" w:hAnsi="Times New Roman" w:cs="Times New Roman" w:eastAsia="標楷體"/>
          <w:b/>
          <w:sz w:val="28"/>
          <w:szCs w:val="28"/>
        </w:rPr>
        <w:t>、研習規劃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、研習對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級初任教師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級初任教師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共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二、課程規劃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聽取初任教師之意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針對初任教師之意見給予回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宣達地方教育政策與發展方向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三、研習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四、研習地點：花蓮縣政府教育處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會議室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538" w:hanging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建立初任教師支持系統，提升其班級經營與教學基本知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538" w:hanging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透過初任教師回流座談會，發揮良師典範的支持力量，協助初任教師適應教師生活，進而勝任教職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538" w:hanging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為初任教師建構輔導與支持系統，引領其永續專業發展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>
          <w:rFonts w:ascii="Times New Roman" w:hAnsi="Times New Roman" w:cs="Times New Roman" w:eastAsia="標楷體"/>
          <w:b/>
          <w:sz w:val="28"/>
          <w:szCs w:val="28"/>
        </w:rPr>
        <w:t>、計畫執行預定進度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場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第二場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Fonts w:ascii="Times New Roman" w:hAnsi="Times New Roman" w:cs="Times New Roman" w:eastAsia="標楷體"/>
          <w:sz w:val="28"/>
          <w:szCs w:val="28"/>
        </w:rPr>
        <w:t>、辦理本計畫有功人員依規定辦理敘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玖</w:t>
      </w:r>
      <w:r>
        <w:rPr>
          <w:rFonts w:ascii="Times New Roman" w:hAnsi="Times New Roman" w:cs="Times New Roman" w:eastAsia="標楷體"/>
          <w:b/>
          <w:sz w:val="28"/>
          <w:szCs w:val="28"/>
        </w:rPr>
        <w:t>、附件</w:t>
      </w:r>
    </w:p>
    <w:p>
      <w:pPr>
        <w:pStyle w:val="Normal"/>
        <w:snapToGrid w:val="false"/>
        <w:spacing w:lineRule="atLeast" w:line="0"/>
        <w:ind w:left="61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8"/>
        </w:rPr>
        <w:t>課表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</w:rPr>
        <w:t>「初任教師回流座談會」課程規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5"/>
        <w:gridCol w:w="709"/>
        <w:gridCol w:w="1943"/>
        <w:gridCol w:w="21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規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重點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馬遠國小團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教育處長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0" w:firstLine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愛的傳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座：</w:t>
            </w:r>
          </w:p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陳文財校長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初任教師班級經營實務問題困難解惑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綜合座談：初任教師實務座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育處長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陳文財校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解惑與交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8:00Z</dcterms:created>
  <dc:creator>user</dc:creator>
  <dc:description/>
  <cp:keywords/>
  <dc:language>en-US</dc:language>
  <cp:lastModifiedBy>USER</cp:lastModifiedBy>
  <cp:lastPrinted>2015-12-25T13:28:00Z</cp:lastPrinted>
  <dcterms:modified xsi:type="dcterms:W3CDTF">2015-12-26T02:13:00Z</dcterms:modified>
  <cp:revision>8</cp:revision>
  <dc:subject/>
  <dc:title>01-花蓮縣104級初任教師導入輔導知能研習實施計畫</dc:title>
</cp:coreProperties>
</file>