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（星期二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/>
        <w:t xml:space="preserve">        地點：花蓮縣衞生局禮堂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741"/>
        <w:gridCol w:w="2160"/>
        <w:gridCol w:w="2979"/>
      </w:tblGrid>
      <w:tr>
        <w:trPr>
          <w:trHeight w:val="45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5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就座完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受獎人員請於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8:2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到場彩排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願景與政策說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76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局處代表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報告順序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局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政風處行政科蘇昭文科員、</w:t>
            </w:r>
          </w:p>
          <w:p>
            <w:pPr>
              <w:pStyle w:val="Normal"/>
              <w:snapToGrid w:val="false"/>
              <w:ind w:left="-58" w:firstLine="19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預防科李宛玲科員</w:t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社會處婦幼科蔡翠玲社工、</w:t>
            </w:r>
          </w:p>
          <w:p>
            <w:pPr>
              <w:pStyle w:val="Normal"/>
              <w:autoSpaceDE w:val="false"/>
              <w:snapToGrid w:val="false"/>
              <w:ind w:right="-187" w:firstLine="146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社工科黃姿華社工</w:t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文化局曾芳榮代理秘書</w:t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衞生局詹瑞慧科長</w:t>
            </w:r>
          </w:p>
          <w:p>
            <w:pPr>
              <w:pStyle w:val="Normal"/>
              <w:snapToGrid w:val="false"/>
              <w:ind w:left="144" w:hanging="20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地方稅務局企劃科李秀勤科長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法自然　快樂學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池南自然教育中心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課長有亭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性入學宣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輔導員錦慧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媒體的公共關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生日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主任德財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報告順序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管科翁書敏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科林毓敏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設施科盧谷砳樂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終教科梁依仁代理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健科白鴻儀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特幼科鄒逢益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網中心林國源校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中心游淑靜主任</w:t>
            </w:r>
          </w:p>
        </w:tc>
      </w:tr>
      <w:tr>
        <w:trPr>
          <w:trHeight w:val="820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40:00Z</dcterms:created>
  <dc:creator>hlc</dc:creator>
  <dc:description/>
  <cp:keywords/>
  <dc:language>en-US</dc:language>
  <cp:lastModifiedBy>user</cp:lastModifiedBy>
  <cp:lastPrinted>2016-01-30T13:41:00Z</cp:lastPrinted>
  <dcterms:modified xsi:type="dcterms:W3CDTF">2016-01-30T05:43:00Z</dcterms:modified>
  <cp:revision>6</cp:revision>
  <dc:subject/>
  <dc:title>花蓮縣101學年度第2學期國民中小學校長會議實施計畫</dc:title>
</cp:coreProperties>
</file>