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  <w:szCs w:val="18"/>
              </w:rPr>
              <w:t>附表二、建築物公共安全檢查簽證項目表</w:t>
            </w:r>
          </w:p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86"/>
              <w:gridCol w:w="3458"/>
              <w:gridCol w:w="3571"/>
            </w:tblGrid>
            <w:tr>
              <w:trPr>
                <w:trHeight w:val="113" w:hRule="atLeast"/>
              </w:trPr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項次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檢查項目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備註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防火避難設施類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防火區劃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一、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辦理建築物公共安全檢查之各檢查項目，應按實際現況用途檢查簽證及申報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二、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供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H-2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組別集合住宅使用之建築物，依本表規定之檢查項目為直通樓梯、安全梯、避難層出入口、昇降設備、避雷設備及緊急供電系統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非防火區劃分間牆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內部裝修材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避難層出入口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避難層以外樓層出入口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走廊（室內通路）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直通樓梯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安全梯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屋頂避難平臺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緊急進口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設備安全類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昇降設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避雷設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緊急供電系統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特殊供電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空調風管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燃氣設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644" w:gutter="0" w:header="0" w:top="146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38:00Z</dcterms:created>
  <dc:creator>801201</dc:creator>
  <dc:description/>
  <dc:language>en-US</dc:language>
  <cp:lastModifiedBy>user</cp:lastModifiedBy>
  <dcterms:modified xsi:type="dcterms:W3CDTF">2016-02-15T00:38:00Z</dcterms:modified>
  <cp:revision>2</cp:revision>
  <dc:subject/>
  <dc:title>中華民國99年5月24日台內營字第0990803552號</dc:title>
</cp:coreProperties>
</file>