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災害防救演習程序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3735</wp:posOffset>
                </wp:positionV>
                <wp:extent cx="4450080" cy="350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350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2376"/>
                              <w:gridCol w:w="3096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程序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:30-14:0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長官來賓報到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花蓮觀光酒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花蓮縣花蓮市美工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:00-14:05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主席致詞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:05-14:1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場地介紹及狀況發佈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:10-16:1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綜合實作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:10-16:3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揮官講評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歸賦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pt;height:276.25pt;mso-wrap-distance-left:9pt;mso-wrap-distance-right:9pt;mso-wrap-distance-top:0pt;mso-wrap-distance-bottom:0pt;margin-top:153.0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2376"/>
                        <w:gridCol w:w="3096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153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程序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:30-14:00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長官來賓報到</w:t>
                            </w:r>
                          </w:p>
                        </w:tc>
                        <w:tc>
                          <w:tcPr>
                            <w:tcW w:w="3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花蓮觀光酒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花蓮縣花蓮市美工路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:00-14:05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主席致詞</w:t>
                            </w:r>
                          </w:p>
                        </w:tc>
                        <w:tc>
                          <w:tcPr>
                            <w:tcW w:w="3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:05-14:10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場地介紹及狀況發佈</w:t>
                            </w:r>
                          </w:p>
                        </w:tc>
                        <w:tc>
                          <w:tcPr>
                            <w:tcW w:w="3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:10-16:10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綜合實作</w:t>
                            </w:r>
                          </w:p>
                        </w:tc>
                        <w:tc>
                          <w:tcPr>
                            <w:tcW w:w="3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:10-16:30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揮官講評</w:t>
                            </w:r>
                          </w:p>
                        </w:tc>
                        <w:tc>
                          <w:tcPr>
                            <w:tcW w:w="3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歸賦</w:t>
                            </w:r>
                          </w:p>
                        </w:tc>
                        <w:tc>
                          <w:tcPr>
                            <w:tcW w:w="3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1134"/>
        <w:gridCol w:w="1843"/>
        <w:gridCol w:w="3900"/>
      </w:tblGrid>
      <w:tr>
        <w:trPr>
          <w:trHeight w:val="524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  <w:r>
              <w:rPr>
                <w:sz w:val="28"/>
                <w:szCs w:val="28"/>
              </w:rPr>
              <w:t>年災害防救演習觀摩學校一覽表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2.19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風國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錦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39-028705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上車時間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時（限國中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校）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消防局聯絡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許科員劍鋒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電話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28-570686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教育處出席人員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>劉處長美珍</w:t>
            </w: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>盧科長谷砳樂</w:t>
            </w:r>
            <w:r>
              <w:rPr>
                <w:sz w:val="28"/>
                <w:szCs w:val="28"/>
              </w:rPr>
              <w:t>(3)</w:t>
            </w:r>
            <w:r>
              <w:rPr>
                <w:sz w:val="28"/>
                <w:szCs w:val="28"/>
              </w:rPr>
              <w:t>陳老師宥達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崙國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敏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55-234546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昌國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意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39-207230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田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莊琬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21-171451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     (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47:00Z</dcterms:created>
  <dc:creator>user</dc:creator>
  <dc:description/>
  <cp:keywords/>
  <dc:language>en-US</dc:language>
  <cp:lastModifiedBy>user</cp:lastModifiedBy>
  <cp:lastPrinted>2016-02-19T13:57:00Z</cp:lastPrinted>
  <dcterms:modified xsi:type="dcterms:W3CDTF">2016-02-19T08:08:00Z</dcterms:modified>
  <cp:revision>7</cp:revision>
  <dc:subject/>
  <dc:title/>
</cp:coreProperties>
</file>