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b/>
          <w:color w:val="000000"/>
        </w:rPr>
        <w:t>長尾夾</w:t>
      </w:r>
      <w:r>
        <w:rPr>
          <w:rFonts w:ascii="標楷體" w:hAnsi="標楷體" w:cs="標楷體" w:eastAsia="標楷體"/>
          <w:color w:val="000000"/>
        </w:rPr>
        <w:t>裝訂：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免學費補助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公立幼兒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民小學附設幼兒園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000000"/>
        </w:rPr>
        <w:t>免開立收款收據</w:t>
      </w:r>
      <w:r>
        <w:rPr>
          <w:rFonts w:eastAsia="標楷體"/>
          <w:color w:val="000000"/>
        </w:rPr>
        <w:t>、公立幼兒園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國立東華大學附屬實</w:t>
      </w:r>
    </w:p>
    <w:p>
      <w:pPr>
        <w:pStyle w:val="Normal"/>
        <w:spacing w:lineRule="atLeast" w:line="0"/>
        <w:ind w:left="1606" w:hanging="10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驗小學附設幼兒園及鄉鎮市立幼兒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開立收款收據；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私立幼托園所請將學費及行政作業費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b/>
          <w:color w:val="000000"/>
        </w:rPr>
        <w:t>不得自行製表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1606" w:hanging="1066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園繳交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為代表，含學費及至少一個月之月費或相關抵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b/>
          <w:color w:val="000000"/>
        </w:rPr>
        <w:t>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經濟弱勢加額補助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私立幼托園所請將學費、行政作業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b/>
          <w:color w:val="000000"/>
        </w:rPr>
        <w:t>不得自行製表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以下資料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並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3-1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  <w:u w:val="single"/>
        </w:rPr>
        <w:t>每位幼童</w:t>
      </w:r>
      <w:r>
        <w:rPr>
          <w:rFonts w:eastAsia="標楷體"/>
          <w:b/>
          <w:color w:val="000000"/>
        </w:rPr>
        <w:t>應繳交就讀園所之</w:t>
      </w:r>
      <w:r>
        <w:rPr>
          <w:rFonts w:eastAsia="標楷體"/>
          <w:b/>
          <w:color w:val="000000"/>
          <w:u w:val="single"/>
        </w:rPr>
        <w:t>繳費收據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份</w:t>
      </w:r>
      <w:r>
        <w:rPr>
          <w:rFonts w:eastAsia="標楷體"/>
          <w:b/>
          <w:color w:val="000000"/>
        </w:rPr>
        <w:t>，含學費及至少一個月之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-2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104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1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-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b/>
          <w:color w:val="000000"/>
        </w:rPr>
        <w:t>如有兩次確認單均須檢附</w:t>
      </w:r>
      <w:r>
        <w:rPr>
          <w:rFonts w:eastAsia="標楷體"/>
          <w:color w:val="000000"/>
        </w:rPr>
        <w:t>及低收、中低收、有修改財稅或子女數之相關資料正本、</w:t>
      </w:r>
      <w:r>
        <w:rPr>
          <w:rFonts w:eastAsia="標楷體"/>
          <w:b/>
          <w:color w:val="000000"/>
        </w:rPr>
        <w:t>戶籍謄本並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3-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歲幼兒免學費教育計畫注意事項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user</dc:creator>
  <dc:description/>
  <cp:keywords/>
  <dc:language>en-US</dc:language>
  <cp:lastModifiedBy>USER</cp:lastModifiedBy>
  <cp:lastPrinted>2013-02-23T10:39:00Z</cp:lastPrinted>
  <dcterms:modified xsi:type="dcterms:W3CDTF">2015-09-01T06:57:00Z</dcterms:modified>
  <cp:revision>14</cp:revision>
  <dc:subject/>
  <dc:title>96學年花蓮縣國幼班扶幼計畫申請作業注意事項</dc:title>
</cp:coreProperties>
</file>