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第六屆海峽兩岸清明文化論壇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</w:t>
      </w:r>
    </w:p>
    <w:p>
      <w:pPr>
        <w:pStyle w:val="Normal"/>
        <w:spacing w:lineRule="exact" w:line="44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文化傳統的構建工作，從“中國優秀的民俗文化”與“中華古老的清明文化”這兩條線不完全互斥且交集的路線出發。為弘揚中華傳統民俗文化，彰顯“兩岸一家親”的理念，我們將與上海市公共關係研究院、高雄師範大學合作，在高雄師範大學舉辦「第六屆海峽兩岸清明文化論壇」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次論壇將邀約各方學者集思廣益，探討民俗節慶對於民族文化的凝聚力的影響，探討高速發展的現代化都市生活應如何傳承清明的敬祖文化，藉此弘揚中華民俗節慶並提高家庭、社會與民族的凝聚力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議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6974"/>
      </w:tblGrid>
      <w:tr>
        <w:trPr>
          <w:trHeight w:val="799" w:hRule="atLeast"/>
          <w:cantSplit w:val="true"/>
        </w:trPr>
        <w:tc>
          <w:tcPr>
            <w:tcW w:w="9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2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（星期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</w:tr>
      <w:tr>
        <w:trPr>
          <w:trHeight w:val="636" w:hRule="atLeast"/>
          <w:cantSplit w:val="true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間</w:t>
            </w:r>
          </w:p>
        </w:tc>
        <w:tc>
          <w:tcPr>
            <w:tcW w:w="6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</w:p>
        </w:tc>
      </w:tr>
      <w:tr>
        <w:trPr>
          <w:trHeight w:val="42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~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時間</w:t>
            </w:r>
          </w:p>
        </w:tc>
      </w:tr>
      <w:tr>
        <w:trPr>
          <w:trHeight w:val="1011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1" w:hanging="331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~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幕式（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長官及來賓致詞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~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議題一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清明節慶的歷史傳承與現代意義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主持人：仲富蘭教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發表人：田兆元教授、鄧文龍教授、王琛發教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與談人：郭慧根教授、李祕院長</w:t>
            </w:r>
          </w:p>
        </w:tc>
      </w:tr>
      <w:tr>
        <w:trPr>
          <w:trHeight w:val="109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~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午餐休息</w:t>
            </w:r>
          </w:p>
        </w:tc>
      </w:tr>
      <w:tr>
        <w:trPr>
          <w:trHeight w:val="109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~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議題二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清明節慶的發展與變化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主持人：鄧文龍教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發表人：黃有志教授、仲富蘭教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與談人：劉正元教授</w:t>
            </w:r>
          </w:p>
        </w:tc>
      </w:tr>
      <w:tr>
        <w:trPr>
          <w:trHeight w:val="14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~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茶點時間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分鐘）</w:t>
            </w:r>
          </w:p>
        </w:tc>
      </w:tr>
      <w:tr>
        <w:trPr>
          <w:trHeight w:val="144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~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議題三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民俗</w:t>
            </w:r>
            <w:r>
              <w:rPr>
                <w:rFonts w:ascii="標楷體" w:hAnsi="標楷體" w:cs="標楷體" w:eastAsia="標楷體"/>
                <w:b/>
                <w:szCs w:val="24"/>
              </w:rPr>
              <w:t>文化創新中的繼承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：邱麗娟教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表人：張二文教授、蔣明智教授、洪瑩發教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談人：蔡介裕教授、贺玮</w:t>
            </w:r>
          </w:p>
        </w:tc>
      </w:tr>
      <w:tr>
        <w:trPr>
          <w:trHeight w:val="13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CN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結：陳士良、王琛發、鄧文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：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高雄師範大學活動中心二樓演講廳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（參與）單位及與會來賓：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上海市公共關係研究院、文藻外語大學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高雄師範大學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員：陳士良：上海市公共關係研究院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兆元：上海華東師範大學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仲富蘭：上海華東師範大學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蔣明智：廣州中山大學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瑋：九洲文化傳播中心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秘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：上海市公共關係研究院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小勇：上海市臺灣事務辦公室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琛發：美國歐亞大學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有志：高雄師範大學通識教育中心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麗娟：台南大學大學通識教育中心教授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二文：高雄市林園小學校長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正元：高雄師範大學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潘良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《聯合時報》社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介裕：文藻外語大學全人學院院長</w:t>
      </w:r>
    </w:p>
    <w:p>
      <w:pPr>
        <w:pStyle w:val="Normal"/>
        <w:spacing w:lineRule="exact" w:line="440"/>
        <w:ind w:left="7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郭慧根：文藻外語大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0:00Z</dcterms:created>
  <dc:creator>Wenlurg Teng</dc:creator>
  <dc:description/>
  <cp:keywords/>
  <dc:language>en-US</dc:language>
  <cp:lastModifiedBy>Wenlurg Teng</cp:lastModifiedBy>
  <dcterms:modified xsi:type="dcterms:W3CDTF">2016-03-04T10:32:00Z</dcterms:modified>
  <cp:revision>4</cp:revision>
  <dc:subject/>
  <dc:title/>
</cp:coreProperties>
</file>