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5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180"/>
        <w:jc w:val="center"/>
        <w:rPr/>
      </w:pPr>
      <w:r>
        <w:rPr>
          <w:rStyle w:val="T12pxchfontstyle3"/>
          <w:rFonts w:ascii="標楷體" w:hAnsi="標楷體" w:cs="標楷體"/>
          <w:b/>
        </w:rPr>
        <w:t>【前進新課綱：</w:t>
      </w:r>
      <w:r>
        <w:rPr>
          <w:rStyle w:val="T12pxchfontstyle3"/>
          <w:b/>
        </w:rPr>
        <w:t>我們這樣設計選修課】實務分享系列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暨「抒情傳統與文學教育」種子教師教案推廣活動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/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協辦單位：蘭陽女中、北一女中、彰化女中、國立臺灣史前文化博物館、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集思高軟會議中心</w:t>
      </w:r>
    </w:p>
    <w:p>
      <w:pPr>
        <w:pStyle w:val="Normal"/>
        <w:spacing w:lineRule="exact" w:line="320"/>
        <w:ind w:left="360"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7"/>
        <w:gridCol w:w="2647"/>
        <w:gridCol w:w="4531"/>
        <w:gridCol w:w="966"/>
      </w:tblGrid>
      <w:tr>
        <w:trPr>
          <w:trHeight w:val="3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女中行政大樓三樓會議室（宜蘭市女中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至善二樓會議室（臺北市中正區重慶南路一段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學習教室（臺東市豐田里博物館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高軟會議中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頂樓海景旗艦會議室（高雄市前鎮區復興四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女中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（彰化市光復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</w:tbl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講師及講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6"/>
        <w:gridCol w:w="2357"/>
        <w:gridCol w:w="2494"/>
        <w:gridCol w:w="3295"/>
      </w:tblGrid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名單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高中 張玲瑜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象經營」與抒情寫作──無法向你傾訴的心情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吳承和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『我們賴以維生的抒情』：抒情詩與抒情傳統」課程計畫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楊姍錚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教學心法──閱讀〈夜奔〉‧創作〈林沖〉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曾馨霈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是你，愛是我」──牌卡與古典／現代詩的交會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商 陳盈州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遊魏晉──世說新語抒情美學初探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──真善美的交集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──真善美的交集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高中 張玲瑜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象經營」與抒情寫作──無法向你傾訴的心情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 曾  珍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柱「信」不「信」？――從莊子「尾生抱柱」到洛夫「愛的辯證──一體兩式」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吳承和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『我們賴以維生的抒情』：抒情詩與抒情傳統」課程計畫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楊姍錚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教學心法——閱讀〈夜奔〉‧創作〈林沖〉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商 陳盈州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遊魏晉──世說新語抒情美學初探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 曾  珍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柱「信」不「信」？――從莊子「尾生抱柱」到洛夫「愛的辯證──一體兩式」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曾馨霈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是你，愛是我」──牌卡與古典／現代詩的交會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老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──真善美的交集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期程</w:t>
      </w:r>
      <w:r>
        <w:rPr>
          <w:sz w:val="24"/>
        </w:rPr>
        <w:t>及名額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2026"/>
        <w:gridCol w:w="2357"/>
        <w:gridCol w:w="3640"/>
        <w:gridCol w:w="625"/>
      </w:tblGrid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截止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蘭陽女中行政大樓三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至善二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史前文化博物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習教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高軟會議中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頂樓海景旗艦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女中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</w:tbl>
    <w:p>
      <w:pPr>
        <w:pStyle w:val="TextBody"/>
        <w:ind w:left="426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科中心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宜蘭場「</w:t>
      </w:r>
      <w:r>
        <w:rPr>
          <w:rFonts w:cs="標楷體" w:ascii="標楷體" w:hAnsi="標楷體"/>
          <w:color w:val="000000"/>
          <w:sz w:val="24"/>
        </w:rPr>
        <w:t>1951232</w:t>
      </w:r>
      <w:r>
        <w:rPr>
          <w:rFonts w:ascii="標楷體" w:hAnsi="標楷體" w:cs="標楷體"/>
          <w:color w:val="000000"/>
          <w:sz w:val="24"/>
        </w:rPr>
        <w:t>」、臺北場「</w:t>
      </w:r>
      <w:r>
        <w:rPr>
          <w:rFonts w:cs="標楷體" w:ascii="標楷體" w:hAnsi="標楷體"/>
          <w:color w:val="000000"/>
          <w:sz w:val="24"/>
        </w:rPr>
        <w:t>1951305</w:t>
      </w:r>
      <w:r>
        <w:rPr>
          <w:rFonts w:ascii="標楷體" w:hAnsi="標楷體" w:cs="標楷體"/>
          <w:color w:val="000000"/>
          <w:sz w:val="24"/>
        </w:rPr>
        <w:t>」、臺東場「</w:t>
      </w:r>
      <w:r>
        <w:rPr>
          <w:rFonts w:cs="標楷體" w:ascii="標楷體" w:hAnsi="標楷體"/>
          <w:color w:val="000000"/>
          <w:sz w:val="24"/>
        </w:rPr>
        <w:t>1951313</w:t>
      </w:r>
      <w:r>
        <w:rPr>
          <w:rFonts w:ascii="標楷體" w:hAnsi="標楷體" w:cs="標楷體"/>
          <w:color w:val="000000"/>
          <w:sz w:val="24"/>
        </w:rPr>
        <w:t>」、</w:t>
      </w:r>
    </w:p>
    <w:p>
      <w:pPr>
        <w:pStyle w:val="TextBody"/>
        <w:ind w:left="1111" w:firstLine="120"/>
        <w:jc w:val="both"/>
        <w:rPr/>
      </w:pPr>
      <w:r>
        <w:rPr>
          <w:rFonts w:ascii="標楷體" w:hAnsi="標楷體" w:cs="標楷體"/>
          <w:color w:val="000000"/>
          <w:sz w:val="24"/>
        </w:rPr>
        <w:t>高雄場「</w:t>
      </w:r>
      <w:r>
        <w:rPr>
          <w:rFonts w:cs="標楷體" w:ascii="標楷體" w:hAnsi="標楷體"/>
          <w:color w:val="000000"/>
          <w:sz w:val="24"/>
        </w:rPr>
        <w:t>1951328</w:t>
      </w:r>
      <w:r>
        <w:rPr>
          <w:rFonts w:ascii="標楷體" w:hAnsi="標楷體" w:cs="標楷體"/>
          <w:color w:val="000000"/>
          <w:sz w:val="24"/>
        </w:rPr>
        <w:t>」、彰化場「</w:t>
      </w:r>
      <w:r>
        <w:rPr>
          <w:rFonts w:cs="標楷體" w:ascii="標楷體" w:hAnsi="標楷體"/>
          <w:color w:val="000000"/>
          <w:sz w:val="24"/>
        </w:rPr>
        <w:t>1951332</w:t>
      </w:r>
      <w:r>
        <w:rPr>
          <w:rFonts w:ascii="標楷體" w:hAnsi="標楷體" w:cs="標楷體"/>
          <w:color w:val="000000"/>
          <w:sz w:val="24"/>
        </w:rPr>
        <w:t>」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現場提供茶水</w:t>
      </w:r>
      <w:r>
        <w:rPr>
          <w:sz w:val="24"/>
        </w:rPr>
        <w:t>，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敬請多加利用大眾交通工具前往各研習場地，交通方式請逕至各場地官網查詢，各場次研習場地地址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7"/>
        <w:gridCol w:w="2002"/>
        <w:gridCol w:w="6560"/>
      </w:tblGrid>
      <w:tr>
        <w:trPr>
          <w:trHeight w:val="9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蘭陽女中行政大樓三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宜蘭市女中路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355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ppt.cc/U4yUf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至善二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北市中正區重慶南路一段</w:t>
            </w:r>
            <w:r>
              <w:rPr>
                <w:rFonts w:eastAsia="標楷體" w:cs="標楷體" w:ascii="標楷體" w:hAnsi="標楷體"/>
                <w:sz w:val="22"/>
              </w:rPr>
              <w:t>165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fg.tp.edu.tw/tfg2012/tfginfo2009/index.html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史前文化博物館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樓學習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東市豐田里博物館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nmp.gov.tw/exhibition/visit/nmp/getting-here.php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思高軟會議中心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棟頂樓海景旗艦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高雄市前鎮區復興四路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meeting.com.tw/map/map-kstp.pdf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女中圖書館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彰化市光復路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chgsh.chc.edu.tw/aboutus.php?auID=17</w:t>
              </w:r>
            </w:hyperlink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4yUf" TargetMode="External"/><Relationship Id="rId3" Type="http://schemas.openxmlformats.org/officeDocument/2006/relationships/hyperlink" Target="http://www.fg.tp.edu.tw/tfg2012/tfginfo2009/index.html" TargetMode="External"/><Relationship Id="rId4" Type="http://schemas.openxmlformats.org/officeDocument/2006/relationships/hyperlink" Target="http://www.nmp.gov.tw/exhibition/visit/nmp/getting-here.php" TargetMode="External"/><Relationship Id="rId5" Type="http://schemas.openxmlformats.org/officeDocument/2006/relationships/hyperlink" Target="http://www.meeting.com.tw/map/map-kstp.pdf" TargetMode="External"/><Relationship Id="rId6" Type="http://schemas.openxmlformats.org/officeDocument/2006/relationships/hyperlink" Target="http://www.chgsh.chc.edu.tw/aboutus.php?auID=1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chineadmin</dc:creator>
  <dc:description/>
  <cp:keywords/>
  <dc:language>en-US</dc:language>
  <cp:lastModifiedBy>Luca</cp:lastModifiedBy>
  <cp:lastPrinted>2016-03-04T11:13:00Z</cp:lastPrinted>
  <dcterms:modified xsi:type="dcterms:W3CDTF">2016-03-08T04:16:00Z</dcterms:modified>
  <cp:revision>61</cp:revision>
  <dc:subject/>
  <dc:title/>
</cp:coreProperties>
</file>