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30300" cy="200025"/>
                      <wp:effectExtent l="1270" t="5080" r="1270" b="508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3.8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0</wp:posOffset>
                      </wp:positionV>
                      <wp:extent cx="896620" cy="200025"/>
                      <wp:effectExtent l="1270" t="5080" r="1270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.5pt" to="66.05pt,33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77925" cy="200025"/>
                      <wp:effectExtent l="1270" t="5080" r="1270" b="5080"/>
                      <wp:wrapNone/>
                      <wp:docPr id="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7.6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925</wp:posOffset>
                      </wp:positionV>
                      <wp:extent cx="1076325" cy="200025"/>
                      <wp:effectExtent l="1270" t="5080" r="1270" b="5080"/>
                      <wp:wrapNone/>
                      <wp:docPr id="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75pt" to="79.9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925</wp:posOffset>
                      </wp:positionV>
                      <wp:extent cx="1177925" cy="200025"/>
                      <wp:effectExtent l="1270" t="5080" r="1270" b="5080"/>
                      <wp:wrapNone/>
                      <wp:docPr id="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75pt" to="87.6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96620" cy="200025"/>
                      <wp:effectExtent l="1270" t="5080" r="1270" b="5080"/>
                      <wp:wrapNone/>
                      <wp:docPr id="1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6.05pt,15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7625</wp:posOffset>
                      </wp:positionV>
                      <wp:extent cx="1076325" cy="200025"/>
                      <wp:effectExtent l="1270" t="5080" r="1270" b="5080"/>
                      <wp:wrapNone/>
                      <wp:docPr id="1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75pt" to="79.9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25</wp:posOffset>
                      </wp:positionV>
                      <wp:extent cx="1177925" cy="200025"/>
                      <wp:effectExtent l="1270" t="5080" r="1270" b="5080"/>
                      <wp:wrapNone/>
                      <wp:docPr id="1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75pt" to="87.6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</wp:posOffset>
                      </wp:positionV>
                      <wp:extent cx="896620" cy="200025"/>
                      <wp:effectExtent l="1270" t="5080" r="1270" b="5080"/>
                      <wp:wrapNone/>
                      <wp:docPr id="1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5pt" to="66.05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1076325" cy="200025"/>
                      <wp:effectExtent l="1270" t="5080" r="1270" b="5080"/>
                      <wp:wrapNone/>
                      <wp:docPr id="1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pt" to="79.9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1177925" cy="200025"/>
                      <wp:effectExtent l="1270" t="5080" r="1270" b="5080"/>
                      <wp:wrapNone/>
                      <wp:docPr id="1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5pt" to="87.6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896620" cy="200025"/>
                      <wp:effectExtent l="1270" t="5080" r="1270" b="5080"/>
                      <wp:wrapNone/>
                      <wp:docPr id="1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66.05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1076325" cy="200025"/>
                      <wp:effectExtent l="1270" t="5080" r="1270" b="5080"/>
                      <wp:wrapNone/>
                      <wp:docPr id="1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5pt" to="79.9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</wp:posOffset>
                      </wp:positionV>
                      <wp:extent cx="1177925" cy="200025"/>
                      <wp:effectExtent l="1270" t="5080" r="1270" b="5080"/>
                      <wp:wrapNone/>
                      <wp:docPr id="1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5pt" to="87.6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75</wp:posOffset>
                      </wp:positionV>
                      <wp:extent cx="896620" cy="200025"/>
                      <wp:effectExtent l="1270" t="5080" r="1270" b="5080"/>
                      <wp:wrapNone/>
                      <wp:docPr id="1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25pt" to="66.05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076325" cy="200025"/>
                      <wp:effectExtent l="1270" t="5080" r="1270" b="5080"/>
                      <wp:wrapNone/>
                      <wp:docPr id="2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25pt" to="79.9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575</wp:posOffset>
                      </wp:positionV>
                      <wp:extent cx="1177925" cy="200025"/>
                      <wp:effectExtent l="1270" t="5080" r="1270" b="5080"/>
                      <wp:wrapNone/>
                      <wp:docPr id="2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25pt" to="87.6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2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66.0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2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75pt" to="79.9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2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75pt" to="87.6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2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~2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受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3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75pt" to="66.8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3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75pt" to="80.6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3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75pt" to="88.3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1017270" cy="247650"/>
                      <wp:effectExtent l="1270" t="5080" r="1270" b="5080"/>
                      <wp:wrapNone/>
                      <wp:docPr id="4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76.9pt,36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579120" cy="200025"/>
                      <wp:effectExtent l="1905" t="5080" r="1905" b="5080"/>
                      <wp:wrapNone/>
                      <wp:docPr id="4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41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750</wp:posOffset>
                      </wp:positionV>
                      <wp:extent cx="1504950" cy="200025"/>
                      <wp:effectExtent l="635" t="5080" r="635" b="5080"/>
                      <wp:wrapNone/>
                      <wp:docPr id="4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5pt" to="195.4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0:00Z</dcterms:created>
  <dc:creator>JOANDO高正吉</dc:creator>
  <dc:description/>
  <dc:language>en-US</dc:language>
  <cp:lastModifiedBy>USER</cp:lastModifiedBy>
  <dcterms:modified xsi:type="dcterms:W3CDTF">2016-03-23T08:10:00Z</dcterms:modified>
  <cp:revision>2</cp:revision>
  <dc:subject/>
  <dc:title/>
</cp:coreProperties>
</file>