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學年度花蓮縣公私立國小英語教學師資授課調查表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校名：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OO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國小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20"/>
        <w:gridCol w:w="270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始實施英語教學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班級數（不含特殊及國幼班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英語課程每週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每週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合格英語教師授課每週總節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具有英語專長之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英語教學比率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/A)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學校請打勾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89"/>
        <w:gridCol w:w="1084"/>
        <w:gridCol w:w="3240"/>
        <w:gridCol w:w="1080"/>
        <w:gridCol w:w="1440"/>
        <w:gridCol w:w="1080"/>
        <w:gridCol w:w="543"/>
        <w:gridCol w:w="1079"/>
        <w:gridCol w:w="1079"/>
        <w:gridCol w:w="1079"/>
      </w:tblGrid>
      <w:tr>
        <w:trPr>
          <w:trHeight w:val="623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代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教學支援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師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英語教師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每名教師填選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ABC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一項資格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週教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-6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級英語授課節數</w:t>
            </w:r>
          </w:p>
        </w:tc>
      </w:tr>
      <w:tr>
        <w:trPr>
          <w:trHeight w:val="411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備國小合格教師證，且具英語專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</w:rPr>
              <w:t>有國小教師證，但未具備英語專長者。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無國小教師證。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所辦國小英語教師英語能力檢核測驗檢核者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系所者、畢業於外文系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未分組之外語文系，經畢業之大學開具主修英文之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系者、國民小學英語教師學士後教育學分班結業者、修畢各大學為國小英語教學所開設之英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E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架構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英檢中高級、新多益四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經本府自行培訓檢核通過並發給相關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大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經各縣市政府認證通過持有英語教學支援工作人員證書者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加註英語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式教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式教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理教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課教師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支援工作人員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數字應與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週英語授課總節數相符</w:t>
            </w:r>
            <w:r>
              <w:rPr>
                <w:rFonts w:eastAsia="標楷體" w:cs="標楷體" w:ascii="標楷體" w:hAnsi="標楷體"/>
              </w:rPr>
              <w:t>)↑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  主任：                      校長：                 （請核章）</w:t>
      </w:r>
      <w:r>
        <w:rPr>
          <w:rFonts w:eastAsia="標楷體" w:cs="標楷體" w:ascii="標楷體" w:hAnsi="標楷體"/>
          <w:b/>
          <w:sz w:val="26"/>
          <w:szCs w:val="26"/>
        </w:rPr>
        <w:br w:type="textWrapping" w:clear="all"/>
      </w:r>
      <w:r>
        <w:rPr>
          <w:rFonts w:ascii="標楷體" w:hAnsi="標楷體" w:cs="標楷體" w:eastAsia="標楷體"/>
        </w:rPr>
        <w:t>備註：填列完畢核章後，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（星期三）前填妥旨揭</w:t>
      </w:r>
      <w:r>
        <w:rPr>
          <w:rFonts w:ascii="標楷體" w:hAnsi="標楷體" w:cs="標楷體" w:eastAsia="標楷體"/>
          <w:b/>
          <w:bCs/>
          <w:u w:val="single"/>
        </w:rPr>
        <w:t>調查表並核章後</w:t>
      </w:r>
      <w:r>
        <w:rPr>
          <w:rFonts w:ascii="標楷體" w:hAnsi="標楷體" w:cs="標楷體" w:eastAsia="標楷體"/>
        </w:rPr>
        <w:t>寄至課程教學科呂佳怡老師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黑白列印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FF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範例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學年度花蓮縣公私立國小英語教學師資授課調查表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校名：  快樂國小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2520"/>
        <w:gridCol w:w="270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始實施英語教學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班級數（不含特殊及國幼班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英語課程每週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每週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合格英語教師授課每週總節數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課程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具有英語專長之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英語教學比率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/A)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率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學校請打勾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w w:val="200"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91"/>
        <w:gridCol w:w="1080"/>
        <w:gridCol w:w="3240"/>
        <w:gridCol w:w="1080"/>
        <w:gridCol w:w="1080"/>
        <w:gridCol w:w="1440"/>
        <w:gridCol w:w="540"/>
        <w:gridCol w:w="1080"/>
        <w:gridCol w:w="1080"/>
        <w:gridCol w:w="1080"/>
      </w:tblGrid>
      <w:tr>
        <w:trPr>
          <w:trHeight w:val="623" w:hRule="atLeast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職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代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、教學支援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師姓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英語教師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每名教師填選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ABC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一項資格類別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週教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-6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級英語課節數</w:t>
            </w:r>
          </w:p>
        </w:tc>
      </w:tr>
      <w:tr>
        <w:trPr>
          <w:trHeight w:val="411" w:hRule="atLeast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備國小合格教師證，且具英語專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ˇ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</w:rPr>
              <w:t>有國小教師證，但未具備英語專長者。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無國小教師證。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通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所辦國小英語教師英語能力檢核測驗檢核者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系所者、畢業於外文系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未分組之外語文系，經畢業之大學開具主修英文之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畢業於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輔系者、國民小學英語教師學士後教育學分班結業者、修畢各大學為國小英語教學所開設之英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者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達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E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架構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英檢中高級、新多益四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經本府自行培訓檢核通過並發給相關證明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慈濟大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分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經各縣市政府認證通過持有英語教學支援工作人員證書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加註英語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正式教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小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理教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代課教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美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學支援工作人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小計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2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w w:val="2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9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位數字應與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週英語授課總節數相符</w:t>
            </w:r>
            <w:r>
              <w:rPr>
                <w:rFonts w:eastAsia="標楷體" w:cs="標楷體" w:ascii="標楷體" w:hAnsi="標楷體"/>
              </w:rPr>
              <w:t>)↑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  主任：                      校長：                 （請核章）</w:t>
      </w:r>
      <w:r>
        <w:rPr>
          <w:rFonts w:eastAsia="標楷體" w:cs="標楷體" w:ascii="標楷體" w:hAnsi="標楷體"/>
          <w:b/>
          <w:sz w:val="26"/>
          <w:szCs w:val="26"/>
        </w:rPr>
        <w:br w:type="textWrapping" w:clear="all"/>
      </w:r>
      <w:r>
        <w:rPr>
          <w:rFonts w:ascii="標楷體" w:hAnsi="標楷體" w:cs="標楷體" w:eastAsia="標楷體"/>
        </w:rPr>
        <w:t>備註：填列完畢核章後，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（星期三）前填妥旨揭</w:t>
      </w:r>
      <w:r>
        <w:rPr>
          <w:rFonts w:ascii="標楷體" w:hAnsi="標楷體" w:cs="標楷體" w:eastAsia="標楷體"/>
          <w:b/>
          <w:bCs/>
          <w:u w:val="single"/>
        </w:rPr>
        <w:t>調查表並核章後</w:t>
      </w:r>
      <w:r>
        <w:rPr>
          <w:rFonts w:ascii="標楷體" w:hAnsi="標楷體" w:cs="標楷體" w:eastAsia="標楷體"/>
        </w:rPr>
        <w:t>寄至課程教學科呂佳怡老師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黑白列印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sectPr>
      <w:type w:val="nextPage"/>
      <w:pgSz w:orient="landscape" w:w="16838" w:h="11906"/>
      <w:pgMar w:left="1080" w:right="998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3:00Z</dcterms:created>
  <dc:creator>USER</dc:creator>
  <dc:description/>
  <dc:language>en-US</dc:language>
  <cp:lastModifiedBy>Jasmine</cp:lastModifiedBy>
  <cp:lastPrinted>2016-04-01T13:43:00Z</cp:lastPrinted>
  <dcterms:modified xsi:type="dcterms:W3CDTF">2016-04-01T05:43:00Z</dcterms:modified>
  <cp:revision>3</cp:revision>
  <dc:subject/>
  <dc:title>101學年度國小英語教師專長授課情形調查表</dc:title>
</cp:coreProperties>
</file>