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關懷盃中小學武術暨跆拳道錦標賽　武術競賽規程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壹、宗　　旨：為提倡中小學武術運動風氣，培養優秀選手及發掘深具潛力的基層選手，提升競技實力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貳：依　　據：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參、指導單位：新北市政府教育局、新北市政府體育處、新北市體育總會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　　　　　　　新北市體育總會武術委員會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肆、主辦單位：新北市鶯歌區體育會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伍、承辦單位：新北市鶯歌區體育會武術委員會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陸、協辦單位：桃鶯跆拳道訓練中心、新北市議員蘇有仁服務處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新北市鶯歌國中、新北市鶯歌國小、</w:t>
      </w:r>
      <w:r>
        <w:rPr>
          <w:rFonts w:ascii="細明體;MingLiU" w:hAnsi="細明體;MingLiU" w:cs="細明體;MingLiU" w:eastAsia="細明體;MingLiU"/>
          <w:sz w:val="26"/>
          <w:szCs w:val="26"/>
        </w:rPr>
        <w:t>新北市政府警察局三峽分局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柒、競賽日期：</w:t>
      </w:r>
      <w:r>
        <w:rPr>
          <w:rFonts w:eastAsia="細明體;MingLiU" w:cs="細明體;MingLiU" w:ascii="細明體;MingLiU" w:hAnsi="細明體;MingLiU"/>
          <w:sz w:val="26"/>
          <w:szCs w:val="26"/>
        </w:rPr>
        <w:t>105/04/30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105/05/01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六、日），共兩天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捌</w:t>
      </w:r>
      <w:r>
        <w:rPr>
          <w:rFonts w:ascii="細明體;MingLiU" w:hAnsi="細明體;MingLiU" w:cs="細明體;MingLiU" w:eastAsia="細明體;MingLiU"/>
          <w:sz w:val="26"/>
          <w:szCs w:val="26"/>
        </w:rPr>
        <w:t>、競賽地點：鶯歌國中、小學生活動中心（新北市鶯歌區尖山埔路</w:t>
      </w:r>
      <w:r>
        <w:rPr>
          <w:rFonts w:eastAsia="細明體;MingLiU" w:cs="細明體;MingLiU" w:ascii="細明體;MingLiU" w:hAnsi="細明體;MingLiU"/>
          <w:sz w:val="26"/>
          <w:szCs w:val="26"/>
        </w:rPr>
        <w:t>108</w:t>
      </w:r>
      <w:r>
        <w:rPr>
          <w:rFonts w:ascii="細明體;MingLiU" w:hAnsi="細明體;MingLiU" w:cs="細明體;MingLiU" w:eastAsia="細明體;MingLiU"/>
          <w:sz w:val="26"/>
          <w:szCs w:val="26"/>
        </w:rPr>
        <w:t>號）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玖、參加對象：全國中小學各級學校之武術隊或社團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拾、競賽制度與競賽項目：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一、競賽制度：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套路：採用國際武術競賽規則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二、競賽項目：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《１》指定套路賽：</w:t>
      </w:r>
    </w:p>
    <w:p>
      <w:pPr>
        <w:pStyle w:val="Normal"/>
        <w:ind w:left="1820" w:hanging="18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Ａ、國小男子Ａ組、國小女子Ａ組（一～三年級）（初級套路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國小男子Ｂ組、國小女子Ｂ組（四～六年級）（初級套路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初級長拳（三路長拳）、少年長拳（有側空翻）、初級南拳（騰</w:t>
      </w:r>
    </w:p>
    <w:p>
      <w:pPr>
        <w:pStyle w:val="Normal"/>
        <w:ind w:left="1820" w:hanging="18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空側踹）。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　　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初級棍術、初級刀術、初級劍術、初級槍術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二十四式太極拳、三十二式太極劍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若報名人數不足，採合組併項方式比賽，項目分為：指定拳術、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指定刀劍、指定棍槍。</w:t>
      </w:r>
    </w:p>
    <w:p>
      <w:pPr>
        <w:pStyle w:val="Normal"/>
        <w:ind w:left="1820" w:hanging="18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Ｂ、國中男子組、國中女子組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長拳、棍術、刀術、劍術、槍術（第一套路、第二套路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南拳、南刀、南棍（第一套路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四十二式太極拳、四十二式太極劍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比賽時間：四十二式太極拳</w:t>
      </w: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sz w:val="26"/>
          <w:szCs w:val="26"/>
        </w:rPr>
        <w:t>分鐘；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　　　　　四十二式太極劍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分鐘；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　　　　　其他項目視時間要求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5.</w:t>
      </w:r>
      <w:r>
        <w:rPr>
          <w:rFonts w:ascii="細明體;MingLiU" w:hAnsi="細明體;MingLiU" w:cs="細明體;MingLiU" w:eastAsia="細明體;MingLiU"/>
          <w:sz w:val="26"/>
          <w:szCs w:val="26"/>
        </w:rPr>
        <w:t>若報名人數不足，採合組併項方式比賽，項目分為：指定拳術、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指定刀劍、指定棍槍。</w:t>
      </w:r>
    </w:p>
    <w:p>
      <w:pPr>
        <w:pStyle w:val="Normal"/>
        <w:ind w:left="1820" w:hanging="18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Ｃ、高中男子組、高中女子組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長拳、棍術、刀劍、劍術、槍術（第三套路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南拳、南刀、南棍（第三套路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三十六式太極拳、三十九式太極劍（第三套路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比賽說明：新編第三套三十六式太極拳、三十九式太極劍，需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配合指定音樂；其他項目視時間要求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5.</w:t>
      </w:r>
      <w:r>
        <w:rPr>
          <w:rFonts w:ascii="細明體;MingLiU" w:hAnsi="細明體;MingLiU" w:cs="細明體;MingLiU" w:eastAsia="細明體;MingLiU"/>
          <w:sz w:val="26"/>
          <w:szCs w:val="26"/>
        </w:rPr>
        <w:t>若報名人數不足，採合組併項方式比賽，項目分為：指定拳數、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指定刀劍、指定棍槍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《２》傳統套路賽：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Ａ、競賽分組：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國小男子Ａ組、女子Ａ組（一～三年級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國小男子Ｂ組、女子Ｂ組（四～六年級）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國中男子組、國中女子組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高中男子組、高中女子組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Ｂ、競賽分項：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傳統北拳第一類（長、查、花、炮、紅、華、少林、地趟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傳統北拳第二類（螳螂、象形、通臂、劈掛、翻子、戳腳、其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他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傳統南拳第一類（洪、佛、蔡李佛、象形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傳統南拳第二類（金鷹、太祖、羅漢、白鶴、流民、五祖、其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他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5.</w:t>
      </w:r>
      <w:r>
        <w:rPr>
          <w:rFonts w:ascii="細明體;MingLiU" w:hAnsi="細明體;MingLiU" w:cs="細明體;MingLiU" w:eastAsia="細明體;MingLiU"/>
          <w:sz w:val="26"/>
          <w:szCs w:val="26"/>
        </w:rPr>
        <w:t>傳統內家拳（太極、八卦、形意、八極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6.</w:t>
      </w:r>
      <w:r>
        <w:rPr>
          <w:rFonts w:ascii="細明體;MingLiU" w:hAnsi="細明體;MingLiU" w:cs="細明體;MingLiU" w:eastAsia="細明體;MingLiU"/>
          <w:sz w:val="26"/>
          <w:szCs w:val="26"/>
        </w:rPr>
        <w:t>傳統短兵器（刀、劍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7.</w:t>
      </w:r>
      <w:r>
        <w:rPr>
          <w:rFonts w:ascii="細明體;MingLiU" w:hAnsi="細明體;MingLiU" w:cs="細明體;MingLiU" w:eastAsia="細明體;MingLiU"/>
          <w:sz w:val="26"/>
          <w:szCs w:val="26"/>
        </w:rPr>
        <w:t>傳統長兵器（槍、棍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8.</w:t>
      </w:r>
      <w:r>
        <w:rPr>
          <w:rFonts w:ascii="細明體;MingLiU" w:hAnsi="細明體;MingLiU" w:cs="細明體;MingLiU" w:eastAsia="細明體;MingLiU"/>
          <w:sz w:val="26"/>
          <w:szCs w:val="26"/>
        </w:rPr>
        <w:t>傳統雜兵器（刀槍劍棍以外，含雙器械）。</w:t>
      </w:r>
    </w:p>
    <w:p>
      <w:pPr>
        <w:pStyle w:val="Normal"/>
        <w:ind w:left="1820" w:hanging="18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9.</w:t>
      </w:r>
      <w:r>
        <w:rPr>
          <w:rFonts w:ascii="細明體;MingLiU" w:hAnsi="細明體;MingLiU" w:cs="細明體;MingLiU" w:eastAsia="細明體;MingLiU"/>
          <w:sz w:val="26"/>
          <w:szCs w:val="26"/>
        </w:rPr>
        <w:t>對練套路（不限男女、徒手或器械，各單位不得報名超過２隊）。</w:t>
      </w:r>
    </w:p>
    <w:p>
      <w:pPr>
        <w:pStyle w:val="Normal"/>
        <w:ind w:left="1820" w:hanging="18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10.</w:t>
      </w:r>
      <w:r>
        <w:rPr>
          <w:rFonts w:ascii="細明體;MingLiU" w:hAnsi="細明體;MingLiU" w:cs="細明體;MingLiU" w:eastAsia="細明體;MingLiU"/>
          <w:sz w:val="26"/>
          <w:szCs w:val="26"/>
        </w:rPr>
        <w:t>團隊套路（限６人一組集體演練，各單位不得報名超過２隊）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拾壹、競賽規則及相關規定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一、競賽規則：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《１》指定套路依據國際武術聯合會規定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【</w:t>
      </w:r>
      <w:r>
        <w:rPr>
          <w:rFonts w:eastAsia="細明體;MingLiU" w:cs="細明體;MingLiU" w:ascii="細明體;MingLiU" w:hAnsi="細明體;MingLiU"/>
          <w:sz w:val="26"/>
          <w:szCs w:val="26"/>
        </w:rPr>
        <w:t>2005</w:t>
      </w:r>
      <w:r>
        <w:rPr>
          <w:rFonts w:ascii="細明體;MingLiU" w:hAnsi="細明體;MingLiU" w:cs="細明體;MingLiU" w:eastAsia="細明體;MingLiU"/>
          <w:sz w:val="26"/>
          <w:szCs w:val="26"/>
        </w:rPr>
        <w:t>年國際武術套路競賽規則】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《２》傳統套路依據中華民國體育運動總會編印之【國術競賽規則】，並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依大會競賽相關規定為依據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《３》指定與傳統套路同一項目若報名人數超過</w:t>
      </w:r>
      <w:r>
        <w:rPr>
          <w:rFonts w:eastAsia="細明體;MingLiU" w:cs="細明體;MingLiU" w:ascii="細明體;MingLiU" w:hAnsi="細明體;MingLiU"/>
          <w:sz w:val="26"/>
          <w:szCs w:val="26"/>
        </w:rPr>
        <w:t>16</w:t>
      </w:r>
      <w:r>
        <w:rPr>
          <w:rFonts w:ascii="細明體;MingLiU" w:hAnsi="細明體;MingLiU" w:cs="細明體;MingLiU" w:eastAsia="細明體;MingLiU"/>
          <w:sz w:val="26"/>
          <w:szCs w:val="26"/>
        </w:rPr>
        <w:t>人時，由大會抽籤分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Ａ、Ｂ兩組競賽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《４》套路競賽採五角裁判評定，將五位裁判之評分剔除最高及最低，僅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採計三個評分加總平均為該項選手之比賽成績。若成績相同時，第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二比序為五位裁判之最高級最低評分加總平均最接近比賽成績者勝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出；第三比序為五位裁判之評分加總較高者勝出；若成績仍相同，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則名次並列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二、相關規定：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《１》服務規定：</w:t>
      </w:r>
    </w:p>
    <w:p>
      <w:pPr>
        <w:pStyle w:val="Normal"/>
        <w:ind w:left="2085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指定套路、傳統套路項目，必須著【武術競賽服】、【武術團體</w:t>
      </w:r>
    </w:p>
    <w:p>
      <w:pPr>
        <w:pStyle w:val="Normal"/>
        <w:ind w:left="2445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服】、【學校運動服】，並繫上功夫腰帶，不得穿著便服。</w:t>
      </w:r>
    </w:p>
    <w:p>
      <w:pPr>
        <w:pStyle w:val="Normal"/>
        <w:ind w:left="2085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領獎者必須穿著單位代表服裝或競賽服裝授獎，不得穿著便服。</w:t>
      </w:r>
    </w:p>
    <w:p>
      <w:pPr>
        <w:pStyle w:val="Normal"/>
        <w:ind w:left="2085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違反以上規定者，將酌予團體總成績扣分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《２》出賽規定：</w:t>
      </w:r>
    </w:p>
    <w:p>
      <w:pPr>
        <w:pStyle w:val="Normal"/>
        <w:ind w:left="2085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運動員應於大會檢錄組廣播後至檢錄處進行檢錄，三次唱名未到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者視同棄權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參加比賽時，國小組應攜帶貼有照片及加蓋騎縫章之在學證明備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查；高中職及國中組應攜帶貼有照片之學生證（核有</w:t>
      </w:r>
      <w:r>
        <w:rPr>
          <w:rFonts w:eastAsia="細明體;MingLiU" w:cs="細明體;MingLiU" w:ascii="細明體;MingLiU" w:hAnsi="細明體;MingLiU"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sz w:val="26"/>
          <w:szCs w:val="26"/>
        </w:rPr>
        <w:t>學年度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第二學期之註冊章備查），無證件者視同未檢錄不得異議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選手在比賽場地不得發出無意義之聲音或做出妨礙會場秩序之言　　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行，如違反規定，則取消其比賽資格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選手需服從裁判（審判員）之判定及裁判（審判長）之指導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拾貳、獎勵辦法：</w:t>
      </w:r>
    </w:p>
    <w:p>
      <w:pPr>
        <w:pStyle w:val="Normal"/>
        <w:ind w:left="7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個人項目競賽：各組競賽項目報名人數在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人以上時取六名，</w:t>
      </w:r>
      <w:r>
        <w:rPr>
          <w:rFonts w:eastAsia="細明體;MingLiU" w:cs="細明體;MingLiU" w:ascii="細明體;MingLiU" w:hAnsi="細明體;MingLiU"/>
          <w:sz w:val="26"/>
          <w:szCs w:val="26"/>
        </w:rPr>
        <w:t>7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人取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四名，</w:t>
      </w: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sz w:val="26"/>
          <w:szCs w:val="26"/>
        </w:rPr>
        <w:t>人取三名，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人取二名，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人取一名，僅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人參賽則列人表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演賽不計名次。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各組前三名頒發獎牌、成績證明，四～六名頒發成績證明，表演賽則頒發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優勝成績證明。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二、對練及團練項目競賽：各組前三名每人頒發獎牌、成績證明，四～六名頒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發成績證明。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三、團體總錦標：頒發國小組、國中組、高中組之團體總錦標。依下列各積分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採記方式累計，各組團體總積分前三名者，頒發獎座及成績證明。</w:t>
      </w:r>
    </w:p>
    <w:p>
      <w:pPr>
        <w:pStyle w:val="Normal"/>
        <w:ind w:left="1560" w:hanging="15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積分方式：套路賽個人項目、對練及團練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第一名７分，第二名５分，第三名４分，第四名３分，第五名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２分，第六名１分。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四、精神總錦標：由大會裁判員不計名選出武德、武藝表現優異團隊，頒發獎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盃乙座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拾參、競賽罰則：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各單位隊職員在大會比賽期間，如有違背運動精神之行為、對裁判有不當行為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或延誤及妨礙比賽進行，將予以取消參賽資格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拾肆、</w:t>
      </w:r>
      <w:r>
        <w:rPr>
          <w:rFonts w:ascii="細明體;MingLiU" w:hAnsi="細明體;MingLiU" w:cs="細明體;MingLiU" w:eastAsia="細明體;MingLiU"/>
          <w:sz w:val="26"/>
          <w:szCs w:val="26"/>
        </w:rPr>
        <w:t>申訴制度：</w:t>
      </w:r>
    </w:p>
    <w:p>
      <w:pPr>
        <w:pStyle w:val="Normal"/>
        <w:ind w:left="7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比賽若有爭議，規則上無明文規定部份，以裁判之判決為終決，參賽單位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不得異議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二、比賽申訴應該該項比賽結束後三十分鐘內以書面（如附件）由領隊或教練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向大會審判委員正式提出，並繳納保證金新台幣</w:t>
      </w:r>
      <w:r>
        <w:rPr>
          <w:rFonts w:eastAsia="細明體;MingLiU" w:cs="細明體;MingLiU" w:ascii="細明體;MingLiU" w:hAnsi="細明體;MingLiU"/>
          <w:sz w:val="26"/>
          <w:szCs w:val="26"/>
        </w:rPr>
        <w:t>3000</w:t>
      </w:r>
      <w:r>
        <w:rPr>
          <w:rFonts w:ascii="細明體;MingLiU" w:hAnsi="細明體;MingLiU" w:cs="細明體;MingLiU" w:eastAsia="細明體;MingLiU"/>
          <w:sz w:val="26"/>
          <w:szCs w:val="26"/>
        </w:rPr>
        <w:t>元整，如審判委員會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認為其申訴無理者，得沒收其保證金（納入籌辦之經費使用）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拾伍、參加辦法：</w:t>
      </w:r>
    </w:p>
    <w:p>
      <w:pPr>
        <w:pStyle w:val="Normal"/>
        <w:ind w:left="7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報名方式：請以電腦繕打報名表並蓋單位章，一併寄回主辦單位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報名資料以掛號郵寄或電子信箱報名，報名費請以現金袋郵寄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郵寄住址：</w:t>
      </w:r>
      <w:r>
        <w:rPr>
          <w:rFonts w:eastAsia="細明體;MingLiU" w:cs="細明體;MingLiU" w:ascii="細明體;MingLiU" w:hAnsi="細明體;MingLiU"/>
          <w:sz w:val="26"/>
          <w:szCs w:val="26"/>
        </w:rPr>
        <w:t>239</w:t>
      </w:r>
      <w:r>
        <w:rPr>
          <w:rFonts w:ascii="細明體;MingLiU" w:hAnsi="細明體;MingLiU" w:cs="細明體;MingLiU" w:eastAsia="細明體;MingLiU"/>
          <w:sz w:val="26"/>
          <w:szCs w:val="26"/>
        </w:rPr>
        <w:t>新北市鶯歌區德昌二街</w:t>
      </w: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sz w:val="26"/>
          <w:szCs w:val="26"/>
        </w:rPr>
        <w:t>號　謝寶慧教練　收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電子信箱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6"/>
            <w:szCs w:val="26"/>
            <w:u w:val="none"/>
          </w:rPr>
          <w:t>taoying.tkd@gmail.com</w:t>
        </w:r>
      </w:hyperlink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二、報名日期：自即日起至中華民國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一）止，以郵戳為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憑，逾期概不受理。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三、組隊方式：每隊可設領隊、教練、管理各一人（隊員不得兼任），負責與大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會接洽相關事宜。每隊選手人數不得少於三人，隊員人數不足五人，得設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教練一人與大會接洽相關事宜。</w:t>
      </w:r>
    </w:p>
    <w:p>
      <w:pPr>
        <w:pStyle w:val="Normal"/>
        <w:ind w:left="1560" w:hanging="15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四、報名費用：套路賽每人新台幣</w:t>
      </w:r>
      <w:r>
        <w:rPr>
          <w:rFonts w:eastAsia="細明體;MingLiU" w:cs="細明體;MingLiU" w:ascii="細明體;MingLiU" w:hAnsi="細明體;MingLiU"/>
          <w:sz w:val="26"/>
          <w:szCs w:val="26"/>
        </w:rPr>
        <w:t>300</w:t>
      </w:r>
      <w:r>
        <w:rPr>
          <w:rFonts w:ascii="細明體;MingLiU" w:hAnsi="細明體;MingLiU" w:cs="細明體;MingLiU" w:eastAsia="細明體;MingLiU"/>
          <w:sz w:val="26"/>
          <w:szCs w:val="26"/>
        </w:rPr>
        <w:t>元，限報四項（含指定套路與傳統套路）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對練及團練每組</w:t>
      </w:r>
      <w:r>
        <w:rPr>
          <w:rFonts w:eastAsia="細明體;MingLiU" w:cs="細明體;MingLiU" w:ascii="細明體;MingLiU" w:hAnsi="細明體;MingLiU"/>
          <w:sz w:val="26"/>
          <w:szCs w:val="26"/>
        </w:rPr>
        <w:t>300</w:t>
      </w:r>
      <w:r>
        <w:rPr>
          <w:rFonts w:ascii="細明體;MingLiU" w:hAnsi="細明體;MingLiU" w:cs="細明體;MingLiU" w:eastAsia="細明體;MingLiU"/>
          <w:sz w:val="26"/>
          <w:szCs w:val="26"/>
        </w:rPr>
        <w:t>元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　五、本次比賽若有任何疑問，請電洽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　　　　　蘇春和教練：</w:t>
      </w:r>
      <w:r>
        <w:rPr>
          <w:rFonts w:eastAsia="細明體;MingLiU" w:cs="細明體;MingLiU" w:ascii="細明體;MingLiU" w:hAnsi="細明體;MingLiU"/>
          <w:sz w:val="26"/>
          <w:szCs w:val="26"/>
        </w:rPr>
        <w:t>0921-903080</w:t>
      </w:r>
      <w:r>
        <w:rPr>
          <w:rFonts w:ascii="細明體;MingLiU" w:hAnsi="細明體;MingLiU" w:cs="細明體;MingLiU" w:eastAsia="細明體;MingLiU"/>
          <w:sz w:val="26"/>
          <w:szCs w:val="26"/>
        </w:rPr>
        <w:t>　　蔡介瑋教練：</w:t>
      </w:r>
      <w:r>
        <w:rPr>
          <w:rFonts w:eastAsia="細明體;MingLiU" w:cs="細明體;MingLiU" w:ascii="細明體;MingLiU" w:hAnsi="細明體;MingLiU"/>
          <w:sz w:val="26"/>
          <w:szCs w:val="26"/>
        </w:rPr>
        <w:t>0976-572895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拾陸、領隊會議暨抽籤日期、地點：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  本次比賽為減少各參賽帶隊教練舟車勞頓往返奔波之苦，以及方便比賽籌備作</w:t>
      </w:r>
    </w:p>
    <w:p>
      <w:pPr>
        <w:pStyle w:val="Normal"/>
        <w:ind w:firstLine="7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業之進行，抽籤作業由大會代為公平執行，特此說明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拾柒、本規程如有未盡事宜，經領隊會議議決修正後，公告實施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註：裁判會議另訂於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日上午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舉行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　領隊會議另訂於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日上午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舉行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ing.tk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9:00Z</dcterms:created>
  <dc:creator>HG</dc:creator>
  <dc:description/>
  <dc:language>en-US</dc:language>
  <cp:lastModifiedBy>梁月卿</cp:lastModifiedBy>
  <cp:lastPrinted>2016-02-29T15:40:00Z</cp:lastPrinted>
  <dcterms:modified xsi:type="dcterms:W3CDTF">2016-04-21T02:49:00Z</dcterms:modified>
  <cp:revision>2</cp:revision>
  <dc:subject/>
  <dc:title>2008年鶯歌鎮第一屆主席盃跆拳道錦標賽</dc:title>
</cp:coreProperties>
</file>