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額解釋表、差異原因說明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、明恥、北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歲出各機關對帳單未備註說明差異數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 w:before="240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與財產增減結存表中「機械及設備」與「什項設備」兩項目有誤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明細表：「什項設備」未作調整容納。以上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支付鐘點費印領清冊未簽章及轉帳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傳票摘要未登打，已請學校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童軍節活動交通費未檢附憑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傳票及憑證部分未核章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6-04-21T06:57:00Z</dcterms:modified>
  <cp:revision>309</cp:revision>
  <dc:subject/>
  <dc:title>花蓮縣政府所屬學校主辦會計人員分區輔導國小兼任會計業務</dc:title>
</cp:coreProperties>
</file>