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競賽規程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縣洄瀾灣足球協會</w:t>
      </w:r>
      <w:r>
        <w:rPr>
          <w:rFonts w:ascii="標楷體" w:hAnsi="標楷體" w:cs="標楷體" w:eastAsia="標楷體"/>
          <w:sz w:val="28"/>
          <w:szCs w:val="28"/>
        </w:rPr>
        <w:t>、國立花蓮高級農業職業學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962" w:hanging="1962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中組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〜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五、六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left="1953" w:hanging="31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社高組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〜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六、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、國中組及社高組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均在花蓮農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國小組（八人制）、國中組（八人制）、社高組（十一人制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right="-142" w:firstLine="42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（一）國小組：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3</w:t>
      </w:r>
      <w:r>
        <w:rPr>
          <w:rFonts w:ascii="標楷體" w:hAnsi="標楷體" w:cs="標楷體" w:eastAsia="標楷體"/>
          <w:color w:val="FF0000"/>
          <w:sz w:val="28"/>
          <w:szCs w:val="28"/>
        </w:rPr>
        <w:t>男子組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8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3</w:t>
      </w:r>
      <w:r>
        <w:rPr>
          <w:rFonts w:ascii="標楷體" w:hAnsi="標楷體" w:cs="標楷體" w:eastAsia="標楷體"/>
          <w:color w:val="FF0000"/>
          <w:sz w:val="28"/>
          <w:szCs w:val="28"/>
        </w:rPr>
        <w:t>女子組：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88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11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2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spacing w:lineRule="exact" w:line="520"/>
        <w:ind w:firstLine="2646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eastAsia="標楷體" w:cs="標楷體" w:ascii="標楷體" w:hAnsi="標楷體"/>
          <w:color w:val="FF0000"/>
          <w:sz w:val="28"/>
          <w:szCs w:val="28"/>
        </w:rPr>
        <w:t>U9</w:t>
      </w:r>
      <w:r>
        <w:rPr>
          <w:rFonts w:ascii="標楷體" w:hAnsi="標楷體" w:cs="標楷體" w:eastAsia="標楷體"/>
          <w:color w:val="FF0000"/>
          <w:sz w:val="28"/>
          <w:szCs w:val="28"/>
        </w:rPr>
        <w:t>混合組：男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2075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9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129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2654" w:hanging="2064"/>
        <w:rPr>
          <w:rFonts w:ascii="標楷體" w:hAnsi="標楷體" w:eastAsia="標楷體" w:cs="新細明體;PMingLiU"/>
          <w:bCs/>
          <w:i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國中男子組、國中女子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縣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各公私立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中學</w:t>
      </w:r>
    </w:p>
    <w:p>
      <w:pPr>
        <w:pStyle w:val="Normal"/>
        <w:widowControl/>
        <w:spacing w:lineRule="exact" w:line="520"/>
        <w:ind w:left="2653" w:hanging="12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組以各國中及高級中學附設國中部為單位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left="1255" w:hanging="63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（三）社高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社會人士及大專學校、高中職為組）。</w:t>
      </w:r>
    </w:p>
    <w:p>
      <w:pPr>
        <w:pStyle w:val="Normal"/>
        <w:widowControl/>
        <w:spacing w:lineRule="exact" w:line="520"/>
        <w:ind w:left="420" w:firstLine="92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74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就讀國民小學，具有該校學籍之在籍學生，皆可報名參加，每人限</w:t>
      </w:r>
    </w:p>
    <w:p>
      <w:pPr>
        <w:pStyle w:val="Normal"/>
        <w:widowControl/>
        <w:spacing w:lineRule="exact" w:line="520"/>
        <w:ind w:left="1274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一隊。（如有球員重複報名，取消該球員之參賽資格）</w:t>
      </w:r>
    </w:p>
    <w:p>
      <w:pPr>
        <w:pStyle w:val="Normal"/>
        <w:widowControl/>
        <w:spacing w:lineRule="exact" w:line="520"/>
        <w:ind w:left="1272" w:hanging="74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4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有照片之健保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中組</w:t>
      </w:r>
    </w:p>
    <w:p>
      <w:pPr>
        <w:pStyle w:val="Normal"/>
        <w:widowControl/>
        <w:spacing w:lineRule="exact" w:line="520"/>
        <w:ind w:left="1271" w:hanging="71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就讀國民中學，具有該校學籍之在籍學生，皆可報名參加，每人限</w:t>
      </w:r>
    </w:p>
    <w:p>
      <w:pPr>
        <w:pStyle w:val="Normal"/>
        <w:widowControl/>
        <w:spacing w:lineRule="exact" w:line="520"/>
        <w:ind w:left="1271" w:hanging="714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一隊（如有球員重複報名，取消該球員之參賽資格）。</w:t>
      </w:r>
    </w:p>
    <w:p>
      <w:pPr>
        <w:pStyle w:val="Normal"/>
        <w:widowControl/>
        <w:spacing w:lineRule="exact" w:line="520"/>
        <w:ind w:left="1275" w:hanging="72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以學校為單位，不得跨校組隊，每校每組限報二隊（報名兩隊之學</w:t>
      </w:r>
    </w:p>
    <w:p>
      <w:pPr>
        <w:pStyle w:val="Normal"/>
        <w:widowControl/>
        <w:spacing w:lineRule="exact" w:line="520"/>
        <w:ind w:left="1275" w:hanging="728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統一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59" w:hanging="70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以俱樂部名義報名參賽隊伍，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有照片之健保卡。</w:t>
      </w:r>
    </w:p>
    <w:p>
      <w:pPr>
        <w:pStyle w:val="Normal"/>
        <w:widowControl/>
        <w:spacing w:lineRule="exact" w:line="520"/>
        <w:ind w:left="1257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本縣體育班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國足球聯賽球員不得報名參加本次活動。</w:t>
      </w:r>
    </w:p>
    <w:p>
      <w:pPr>
        <w:pStyle w:val="Normal"/>
        <w:widowControl/>
        <w:spacing w:lineRule="exact" w:line="520"/>
        <w:ind w:left="1128" w:firstLine="33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果不符相關證明文件時，不得上場比賽。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高組</w:t>
      </w:r>
    </w:p>
    <w:p>
      <w:pPr>
        <w:pStyle w:val="Normal"/>
        <w:widowControl/>
        <w:spacing w:lineRule="exact" w:line="520"/>
        <w:ind w:left="1275" w:hanging="72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每單位限報二隊（報名兩隊之單位統一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隊做區分），每隊</w:t>
      </w:r>
    </w:p>
    <w:p>
      <w:pPr>
        <w:pStyle w:val="Normal"/>
        <w:widowControl/>
        <w:spacing w:lineRule="exact" w:line="520"/>
        <w:ind w:left="1275" w:hanging="72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少報名人數需滿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人（如有球員重複報名，取消該球員之參賽</w:t>
      </w:r>
    </w:p>
    <w:p>
      <w:pPr>
        <w:pStyle w:val="Normal"/>
        <w:widowControl/>
        <w:spacing w:lineRule="exact" w:line="520"/>
        <w:ind w:left="1275" w:hanging="72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資格）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務必繳交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於完賽時退還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毆打或侮辱裁判、臨時退賽、中途棄權或離開者沒收保證金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球運動規則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1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國小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</w:t>
      </w:r>
    </w:p>
    <w:p>
      <w:pPr>
        <w:pStyle w:val="Normal"/>
        <w:widowControl/>
        <w:spacing w:lineRule="exact" w:line="520"/>
        <w:ind w:left="1392" w:firstLine="2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394" w:hanging="55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高組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520"/>
        <w:ind w:left="1394" w:hanging="55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567" w:hanging="717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pacing w:lineRule="exact" w:line="520"/>
        <w:ind w:left="1538" w:hanging="75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任普通球員時球衣號碼需相同）與報名之號碼不同者，該場比賽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得出賽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者，需配合已登錄球隊之顏色，若二隊皆未登錄，必須攜帶兩套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同顏色球衣，賽程排在前者穿著深色球衣，賽程排在後者穿著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淺色球衣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會提出具體說明，並查證屬實者，仍取消其繼續比賽及受獎資</w:t>
      </w:r>
    </w:p>
    <w:p>
      <w:pPr>
        <w:pStyle w:val="Normal"/>
        <w:widowControl/>
        <w:spacing w:lineRule="exact" w:line="520"/>
        <w:ind w:left="1396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計算，該球隊及總教練與冒名者均處以一年停賽之處分，並函送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育主管單位處理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大會競賽委員會議處，情形嚴重者送交司法機關或本會紀律委員 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會處理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賽』一場，再黃牌警告時，則應再『自動停賽』一場；比賽中被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裁判罰出場之球員，應『自動停賽』一場，又被黃牌警告時，則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應再『自動停賽』一場（分區賽紅黃牌不被列入總決賽計算）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情節輕重，加重處罰或增加停賽場次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員會議處，情形嚴重者送交司法機關或本會紀律委員會處理。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</w:t>
      </w:r>
    </w:p>
    <w:p>
      <w:pPr>
        <w:pStyle w:val="Normal"/>
        <w:widowControl/>
        <w:spacing w:lineRule="exact" w:line="520"/>
        <w:ind w:left="153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賽球隊對當場比賽規則事項判罰有疑問時，得依競賽規程第十</w:t>
      </w:r>
    </w:p>
    <w:p>
      <w:pPr>
        <w:pStyle w:val="Normal"/>
        <w:widowControl/>
        <w:spacing w:lineRule="exact" w:line="520"/>
        <w:ind w:left="1536" w:hanging="8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214" w:hanging="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強交叉準決賽及冠亞軍決賽，法定比賽時間終場和局，國小組及國中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社高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；比賽若又平手，比踢罰球點球決定勝負；其他場次比賽，時間終了和局時，比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pacing w:lineRule="exact" w:line="520"/>
        <w:ind w:left="1202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一小時內用書面提出，並繳交保證金新台幣參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回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10398006@ems.ndhu.edu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</w:rPr>
          <w:t>葉家瑋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老師</w:t>
      </w:r>
    </w:p>
    <w:p>
      <w:pPr>
        <w:pStyle w:val="Normal"/>
        <w:widowControl/>
        <w:spacing w:lineRule="exact" w:line="520"/>
        <w:ind w:left="2258" w:hanging="14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5-012954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下午四時止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下午二點三十分〈足球委員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會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97342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縣吉安鄉吉祥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街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縣長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ind w:firstLine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本次活動有功人員，予以敘獎之獎勵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520"/>
        <w:ind w:left="1616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備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  <w:t>105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花蓮縣「縣長盃」足球錦標賽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472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國小組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widowControl/>
        <w:spacing w:lineRule="exact" w:line="440"/>
        <w:ind w:left="2116" w:hanging="2116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</w:r>
    </w:p>
    <w:p>
      <w:pPr>
        <w:pStyle w:val="Normal"/>
        <w:widowControl/>
        <w:spacing w:lineRule="atLeast" w:line="520"/>
        <w:ind w:left="3298" w:hanging="2816"/>
        <w:jc w:val="center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05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年花蓮縣「縣長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396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3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5" w:hanging="21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高組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花蓮縣「縣長盃」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林彥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謝善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薛勝雄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葉家瑋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衛志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 動 組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金天林、黃文冠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李文財、郭宏旺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李麒碌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主審）</w:t>
      </w:r>
      <w:r>
        <w:rPr>
          <w:rFonts w:ascii="標楷體" w:hAnsi="標楷體" w:eastAsia="標楷體"/>
          <w:sz w:val="28"/>
          <w:szCs w:val="28"/>
        </w:rPr>
        <w:t>李麒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3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明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napToGrid w:val="false"/>
        <w:spacing w:lineRule="exact" w:line="600"/>
        <w:ind w:firstLine="1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許金元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劉正凱、鄭慧云、張鈞澤、孟煒傑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助理）黃彥皓、吳彥澍、陳文彥、陳俊廷、黃俊淳、范淵程、楊翔恩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靜怡 、張秀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高志弘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人員：</w:t>
      </w:r>
      <w:r>
        <w:rPr>
          <w:rFonts w:ascii="標楷體" w:hAnsi="標楷體" w:eastAsia="標楷體"/>
          <w:color w:val="000000"/>
          <w:sz w:val="28"/>
          <w:szCs w:val="28"/>
        </w:rPr>
        <w:t>花蓮農校足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社高組）</w:t>
      </w:r>
    </w:p>
    <w:sectPr>
      <w:footerReference w:type="default" r:id="rId5"/>
      <w:type w:val="nextPage"/>
      <w:pgSz w:w="11906" w:h="16838"/>
      <w:pgMar w:left="1361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10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http://ctfa.com.tw/coach_list_details.php?category=A&amp;coach_id=182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4:00Z</dcterms:created>
  <dc:creator>u492278</dc:creator>
  <dc:description/>
  <dc:language>en-US</dc:language>
  <cp:lastModifiedBy>葉家瑋</cp:lastModifiedBy>
  <cp:lastPrinted>2016-03-31T00:41:00Z</cp:lastPrinted>
  <dcterms:modified xsi:type="dcterms:W3CDTF">2016-04-27T13:14:00Z</dcterms:modified>
  <cp:revision>2</cp:revision>
  <dc:subject/>
  <dc:title>100年花蓮縣縣長盃足球錦標賽暨選拔賽競賽規程</dc:title>
</cp:coreProperties>
</file>