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主題式教學之性別平等教育融入課程與教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課程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師大劉淑雯教授偏鄉工作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本次出席人員，請各校給予公（差）假登記，輔導員差旅費由本縣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十二年國民基本教育精進國中小教學品質計畫專款項下支應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程序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修正性別與生涯教案，建置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分享平台。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人物訪談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、討論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教材研發在地人物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月眉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縣輔導團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月眉校長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USER</dc:creator>
  <dc:description/>
  <dc:language>en-US</dc:language>
  <cp:lastModifiedBy>user</cp:lastModifiedBy>
  <cp:lastPrinted>2012-12-17T12:03:00Z</cp:lastPrinted>
  <dcterms:modified xsi:type="dcterms:W3CDTF">2016-05-16T08:06:00Z</dcterms:modified>
  <cp:revision>3</cp:revision>
  <dc:subject/>
  <dc:title>花蓮縣99學年度健康促進學校增能研習實施計畫</dc:title>
</cp:coreProperties>
</file>