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6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立中正國小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322-819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 w:eastAsia="標楷體"/>
          <w:color w:val="000000"/>
          <w:sz w:val="28"/>
        </w:rPr>
        <w:t>國立東華大學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DF7" w:val="clear"/>
        </w:rPr>
        <w:t>美崙校區運動場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97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3600"/>
        <w:gridCol w:w="1800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國小教務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~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～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布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9~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東華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崙校區運動場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8:00Z</dcterms:created>
  <dc:creator>hlc</dc:creator>
  <dc:description/>
  <cp:keywords/>
  <dc:language>en-US</dc:language>
  <cp:lastModifiedBy>USER</cp:lastModifiedBy>
  <cp:lastPrinted>2016-01-28T08:46:00Z</cp:lastPrinted>
  <dcterms:modified xsi:type="dcterms:W3CDTF">2016-05-10T08:10:00Z</dcterms:modified>
  <cp:revision>3</cp:revision>
  <dc:subject/>
  <dc:title>花蓮縣第53屆國民中小學科展重要時程表</dc:title>
</cp:coreProperties>
</file>