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96"/>
        <w:gridCol w:w="1968"/>
        <w:gridCol w:w="3260"/>
        <w:gridCol w:w="2091"/>
      </w:tblGrid>
      <w:tr>
        <w:trPr>
          <w:trHeight w:val="70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中小學科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數學科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參展作者進出場秩序表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梯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編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及安檢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出場時間流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審時間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201-A20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-9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報到及貴重參展物品擺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區及作品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-9: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檢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9:4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為原則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207-A21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0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為原則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101-A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10-12: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報到手續及貴重參展物品擺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區及作品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40-13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檢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三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2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為原則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小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部隊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4:0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、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、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全部參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頒獎會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總詢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進出場時間以視競賽當日大會廣播時間為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評審情形做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參賽隊伍注意廣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96"/>
        <w:gridCol w:w="1968"/>
        <w:gridCol w:w="3260"/>
        <w:gridCol w:w="2091"/>
      </w:tblGrid>
      <w:tr>
        <w:trPr>
          <w:trHeight w:val="70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中小學科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物理科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參展作者進出場秩序表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梯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編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及安檢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出場時間流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審時間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201-B2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-9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報到及貴重參展物品擺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區及作品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-9: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檢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9:4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-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為原則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01-B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10-12: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報到手續及貴重參展物品擺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區及作品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40-13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檢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2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-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為原則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小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部隊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4:3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全部參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頒獎會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總詢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進出場時間以視競賽當日大會廣播時間為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評審情形做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參賽隊伍注意廣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96"/>
        <w:gridCol w:w="1968"/>
        <w:gridCol w:w="3260"/>
        <w:gridCol w:w="2091"/>
      </w:tblGrid>
      <w:tr>
        <w:trPr>
          <w:trHeight w:val="70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中小學科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化學科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參展作者進出場秩序表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梯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編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及安檢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出場時間流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審時間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小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201-C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01-C1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-9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報到及貴重參展物品擺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區及作品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-9: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檢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9:4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-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為原則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小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部隊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2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全部參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頒獎會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總詢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進出場時間以視競賽當日大會廣播時間為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評審情形做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參賽隊伍注意廣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96"/>
        <w:gridCol w:w="1968"/>
        <w:gridCol w:w="3260"/>
        <w:gridCol w:w="2091"/>
      </w:tblGrid>
      <w:tr>
        <w:trPr>
          <w:trHeight w:val="70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中小學科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生物科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參展作者進出場秩序表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梯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編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及安檢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出場時間流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審時間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小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201-D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101-D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-9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報到及貴重參展物品擺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區及作品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-9: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檢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9:4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-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為原則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小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部隊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2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全部參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頒獎會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總詢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進出場時間以視競賽當日大會廣播時間為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評審情形做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參賽隊伍注意廣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96"/>
        <w:gridCol w:w="1968"/>
        <w:gridCol w:w="3260"/>
        <w:gridCol w:w="2091"/>
      </w:tblGrid>
      <w:tr>
        <w:trPr>
          <w:trHeight w:val="70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中小學科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地球科學科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參展作者進出場秩序表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梯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編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及安檢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出場時間流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審時間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小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01-E2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01-E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-9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報到及貴重參展物品擺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區及作品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-9: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檢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9:4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-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為原則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小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部隊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2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全部參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頒獎會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總詢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進出場時間以視競賽當日大會廣播時間為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評審情形做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參賽隊伍注意廣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96"/>
        <w:gridCol w:w="1968"/>
        <w:gridCol w:w="3260"/>
        <w:gridCol w:w="2091"/>
      </w:tblGrid>
      <w:tr>
        <w:trPr>
          <w:trHeight w:val="70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中小學科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生活與應用科學科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參展作者進出場秩序表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梯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編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及安檢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出場時間流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審時間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201-F20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-9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報到及貴重參展物品擺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區及作品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-9: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檢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9:4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為原則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207-F21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0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為原則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101-F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10-12: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報到手續及貴重參展物品擺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區及作品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40-13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檢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三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2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為原則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小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部隊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4:3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、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、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全部參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頒獎會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總詢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進出場時間以視競賽當日大會廣播時間為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評審情形做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參賽隊伍注意廣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0:00Z</dcterms:created>
  <dc:creator>USER</dc:creator>
  <dc:description/>
  <cp:keywords/>
  <dc:language>en-US</dc:language>
  <cp:lastModifiedBy>USER</cp:lastModifiedBy>
  <cp:lastPrinted>2016-05-10T10:55:00Z</cp:lastPrinted>
  <dcterms:modified xsi:type="dcterms:W3CDTF">2016-05-10T07:09:00Z</dcterms:modified>
  <cp:revision>7</cp:revision>
  <dc:subject/>
  <dc:title>數學科參展作者進出場秩序表</dc:title>
</cp:coreProperties>
</file>