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934"/>
        <w:gridCol w:w="1933"/>
        <w:gridCol w:w="988"/>
        <w:gridCol w:w="1933"/>
        <w:gridCol w:w="1934"/>
      </w:tblGrid>
      <w:tr>
        <w:trPr>
          <w:trHeight w:val="551" w:hRule="atLeast"/>
        </w:trPr>
        <w:tc>
          <w:tcPr>
            <w:tcW w:w="97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花蓮縣立美崙國民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  <w:u w:val="single"/>
              </w:rPr>
              <w:t>體育班甄選入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榜單</w:t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錄取結果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錄取結果</w:t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魯程祐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何祖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柯志傑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鐘龍慶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亞城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古俊寶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蘇  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尤韡祥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羅子安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彥翔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潘承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維恩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馬英豪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楊耀祥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朱川霖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梁家偉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汪晨宇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網球正取</w:t>
            </w:r>
          </w:p>
        </w:tc>
      </w:tr>
      <w:tr>
        <w:trPr>
          <w:trHeight w:val="466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品佑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何憶帆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高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誠普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  <w:tc>
          <w:tcPr>
            <w:tcW w:w="4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以下空白</w:t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徐國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  <w:tc>
          <w:tcPr>
            <w:tcW w:w="4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柏峻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  <w:tc>
          <w:tcPr>
            <w:tcW w:w="4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浩民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  <w:tc>
          <w:tcPr>
            <w:tcW w:w="4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艾博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  <w:tc>
          <w:tcPr>
            <w:tcW w:w="4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佑勛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  <w:tc>
          <w:tcPr>
            <w:tcW w:w="4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褚羿祥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足球正取</w:t>
            </w:r>
          </w:p>
        </w:tc>
        <w:tc>
          <w:tcPr>
            <w:tcW w:w="4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正取錄取者收到錄取通知單後，攜帶通知單於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3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下午</w:t>
      </w:r>
      <w:r>
        <w:rPr>
          <w:rFonts w:eastAsia="標楷體" w:cs="標楷體" w:ascii="標楷體" w:hAnsi="標楷體"/>
          <w:sz w:val="40"/>
          <w:szCs w:val="40"/>
        </w:rPr>
        <w:t>02:00</w:t>
      </w:r>
      <w:r>
        <w:rPr>
          <w:rFonts w:ascii="標楷體" w:hAnsi="標楷體" w:cs="標楷體" w:eastAsia="標楷體"/>
          <w:sz w:val="40"/>
          <w:szCs w:val="40"/>
        </w:rPr>
        <w:t>前到至本校學務處辦理報到手續，未辦理報到者，視同放棄。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一○五年五月十七日　　星期四</w:t>
      </w:r>
    </w:p>
    <w:sectPr>
      <w:type w:val="nextPage"/>
      <w:pgSz w:w="11906" w:h="16838"/>
      <w:pgMar w:left="993" w:right="99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14:00Z</dcterms:created>
  <dc:creator>user</dc:creator>
  <dc:description/>
  <cp:keywords/>
  <dc:language>en-US</dc:language>
  <cp:lastModifiedBy>user</cp:lastModifiedBy>
  <dcterms:modified xsi:type="dcterms:W3CDTF">2016-05-17T02:02:00Z</dcterms:modified>
  <cp:revision>3</cp:revision>
  <dc:subject/>
  <dc:title/>
</cp:coreProperties>
</file>