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743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743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2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56"/>
                                    </w:rPr>
                                    <w:t>研習事項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上本院網站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至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視個人需求攜帶筆記型電腦、隨身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u w:val="single"/>
                                    </w:rPr>
                                    <w:t>報名方式：一律採網路報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請參加人員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登入帳號及密碼，選擇報名期別及班別，完成報名，並於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357" w:hanging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前住宿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確認已完成網路報名，並請於夜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宿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室領取寢室鑰匙，當日晚餐及次日早餐請自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提供中央空調及熱水，盥洗請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以上邊間之公共盥洗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接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樓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發車，板橋車站周邊因停車不便，請學員把握上車時間；課程結束當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亦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4472C4"/>
                                    <w:left w:val="double" w:sz="4" w:space="0" w:color="5B9BD5"/>
                                    <w:bottom w:val="double" w:sz="4" w:space="0" w:color="5B9BD5"/>
                                    <w:right w:val="double" w:sz="4" w:space="0" w:color="4472C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5B9BD5"/>
                                    <w:right w:val="double" w:sz="4" w:space="0" w:color="5B9B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運動習慣，請自備休閒衣物及球鞋）、雨具、健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盥洗用具：毛巾、牙膏、牙刷、沐浴乳、洗髮精、漱口杯、浴帽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宿舍借供用品有面盆、拖鞋、吹風機、衣架、衛生紙、電風扇、棉被、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、床單、枕頭、枕巾、投幣式洗衣機、洗衣粉、脫水機；如因個人衛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慣，可斟酌自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85.35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2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56"/>
                              </w:rPr>
                              <w:t>研習事項須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上本院網站參考本院周邊交通資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至學員專用停車區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視個人需求攜帶筆記型電腦、隨身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u w:val="single"/>
                              </w:rPr>
                              <w:t>報名方式：一律採網路報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請參加人員逕至本院網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登入帳號及密碼，選擇報名期別及班別，完成報名，並於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57" w:hanging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前住宿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確認已完成網路報名，並請於夜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宿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室領取寢室鑰匙，當日晚餐及次日早餐請自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提供中央空調及熱水，盥洗請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以上邊間之公共盥洗室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4472C4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接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樓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發車，板橋車站周邊因停車不便，請學員把握上車時間；課程結束當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亦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4472C4"/>
                              <w:left w:val="double" w:sz="4" w:space="0" w:color="5B9BD5"/>
                              <w:bottom w:val="double" w:sz="4" w:space="0" w:color="5B9BD5"/>
                              <w:right w:val="double" w:sz="4" w:space="0" w:color="4472C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220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5B9BD5"/>
                              <w:right w:val="double" w:sz="4" w:space="0" w:color="5B9BD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運動習慣，請自備休閒衣物及球鞋）、雨具、健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盥洗用具：毛巾、牙膏、牙刷、沐浴乳、洗髮精、漱口杯、浴帽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宿舍借供用品有面盆、拖鞋、吹風機、衣架、衛生紙、電風扇、棉被、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、床單、枕頭、枕巾、投幣式洗衣機、洗衣粉、脫水機；如因個人衛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習慣，可斟酌自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0:00Z</dcterms:created>
  <dc:creator>jeng</dc:creator>
  <dc:description/>
  <dc:language>en-US</dc:language>
  <cp:lastModifiedBy>user</cp:lastModifiedBy>
  <cp:lastPrinted>2014-08-07T19:52:00Z</cp:lastPrinted>
  <dcterms:modified xsi:type="dcterms:W3CDTF">2016-06-03T09:30:00Z</dcterms:modified>
  <cp:revision>2</cp:revision>
  <dc:subject/>
  <dc:title>研習員注意事項</dc:title>
</cp:coreProperties>
</file>