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       </w:t>
      </w:r>
      <w:r>
        <w:rPr>
          <w:rFonts w:ascii="標楷體" w:hAnsi="標楷體" w:cs="標楷體" w:eastAsia="標楷體"/>
          <w:b/>
          <w:sz w:val="28"/>
          <w:szCs w:val="28"/>
        </w:rPr>
        <w:t>「勞動教育相關主題之微電影簡介」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</w:t>
      </w:r>
      <w:r>
        <w:rPr>
          <w:rFonts w:ascii="標楷體" w:hAnsi="標楷體" w:cs="標楷體" w:eastAsia="標楷體"/>
          <w:b/>
          <w:sz w:val="28"/>
          <w:szCs w:val="28"/>
        </w:rPr>
        <w:t>名稱：打工的夏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炎炎夏日，想要打工賺取學費或零用錢，好不容易找到工作，但什麼才是工作的本分；遇上令人不知所措的客人，到底該如何應對等問題，工讀生還有什麼權利及要注意的地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</w:t>
      </w:r>
      <w:r>
        <w:rPr>
          <w:rFonts w:ascii="標楷體" w:hAnsi="標楷體" w:cs="標楷體" w:eastAsia="標楷體"/>
          <w:b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>我的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咖青春─勞動倫理 </w:t>
      </w:r>
      <w:r>
        <w:rPr>
          <w:rFonts w:eastAsia="標楷體" w:cs="標楷體" w:ascii="標楷體" w:hAnsi="標楷體"/>
          <w:b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sz w:val="28"/>
          <w:szCs w:val="28"/>
        </w:rPr>
        <w:t>職業安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一群在學校的死黨，畢業後進入不同職場的工作經歷，碰到了什麼是職業倫理的問題，以及雇主與勞工該如何維護、建立安全衛生的職場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</w:t>
      </w:r>
      <w:r>
        <w:rPr>
          <w:rFonts w:ascii="標楷體" w:hAnsi="標楷體" w:cs="標楷體" w:eastAsia="標楷體"/>
          <w:b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>我的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咖青春─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動神聖 </w:t>
      </w:r>
      <w:r>
        <w:rPr>
          <w:rFonts w:eastAsia="標楷體" w:cs="標楷體" w:ascii="標楷體" w:hAnsi="標楷體"/>
          <w:b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sz w:val="28"/>
          <w:szCs w:val="28"/>
        </w:rPr>
        <w:t>就業平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一群在學校的死黨，畢業後進入不同職場，以這群年輕人的工作經驗，展現出職業不分貴賤，每位勞工都應享有相同的勞動尊嚴與權利保障，不因職業不同而有所差別，且人人均享有平等的就業機會和就業待遇的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</w:t>
      </w:r>
      <w:r>
        <w:rPr>
          <w:rFonts w:ascii="標楷體" w:hAnsi="標楷體" w:cs="標楷體" w:eastAsia="標楷體"/>
          <w:b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珊珊的職場經驗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集體勞動關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以勞資和諧為主軸，傳達勞動者可透過行使團結權，組成工會來實現自我保護，雇主亦應尊重勞工組織工會之權利，而勞資雙方可透過集體協商，來平衡和協調勞動關係，達維護勞資和諧之目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東東的工作日記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企業社會責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以企業對勞工應盡之責任為主軸，強調企業應遵循相關勞動法規，保障勞工合法權益、提供員工安全與健康之工作環境等，並兼論企業對社區、消費者或環境等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7:00Z</dcterms:created>
  <dc:creator>hong1016</dc:creator>
  <dc:description/>
  <dc:language>en-US</dc:language>
  <cp:lastModifiedBy>user</cp:lastModifiedBy>
  <cp:lastPrinted>2016-04-19T16:08:00Z</cp:lastPrinted>
  <dcterms:modified xsi:type="dcterms:W3CDTF">2016-06-22T06:57:00Z</dcterms:modified>
  <cp:revision>2</cp:revision>
  <dc:subject/>
  <dc:title/>
</cp:coreProperties>
</file>