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</w:rPr>
        <w:t>核准單位：中華民國體育運動總會 核准文號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  <w:color w:val="000000"/>
        </w:rPr>
        <w:t>1050000946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>曲棍球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發展，提升教練素質水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教育部體育署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（星期二）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（星期五）共四天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平和國小</w:t>
      </w:r>
    </w:p>
    <w:p>
      <w:pPr>
        <w:pStyle w:val="Normal"/>
        <w:snapToGrid w:val="false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年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以上，並取得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教練證，且實際從事教練工作，現仍從事教練工作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由服務單位出具證明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曾指導參加全國性或國際性比賽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曾獲選國家青年、成人代表隊之男、女選手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參加全國社會組比賽選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具有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教練證者，需參加進修講習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大專體育科系曲棍球專長畢業或本會推薦人員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>01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32-57137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名    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費用：每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附身分證影本一張，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教練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現場測試時請著運動服及攜帶球具、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曲棍球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曲棍球講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榮瑞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規則講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練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                    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曲棍球賽會運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理論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堂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英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藥常識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欣善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center" w:pos="106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郭靜怡</w:t>
            </w:r>
          </w:p>
          <w:p>
            <w:pPr>
              <w:pStyle w:val="Normal"/>
              <w:tabs>
                <w:tab w:val="clear" w:pos="480"/>
                <w:tab w:val="left" w:pos="195" w:leader="none"/>
                <w:tab w:val="center" w:pos="106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黃宇誠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大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center" w:pos="106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tabs>
                <w:tab w:val="clear" w:pos="480"/>
                <w:tab w:val="left" w:pos="195" w:leader="none"/>
                <w:tab w:val="center" w:pos="1063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淑惠    亞洲曲棍球協會</w:t>
            </w:r>
          </w:p>
        </w:tc>
      </w:tr>
    </w:tbl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習地點：彰化縣平和國小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7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8"/>
        <w:gridCol w:w="703"/>
        <w:gridCol w:w="180"/>
        <w:gridCol w:w="1395"/>
        <w:gridCol w:w="652"/>
        <w:gridCol w:w="3051"/>
      </w:tblGrid>
      <w:tr>
        <w:trPr>
          <w:trHeight w:val="785" w:hRule="atLeast"/>
        </w:trPr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51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：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51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（需請公假者填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 葷食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 未繳</w:t>
            </w:r>
          </w:p>
        </w:tc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半身照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背面書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461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 浮 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1:00Z</dcterms:created>
  <dc:creator>user</dc:creator>
  <dc:description/>
  <dc:language>en-US</dc:language>
  <cp:lastModifiedBy>梁月卿</cp:lastModifiedBy>
  <cp:lastPrinted>2015-06-30T08:37:00Z</cp:lastPrinted>
  <dcterms:modified xsi:type="dcterms:W3CDTF">2016-06-23T03:21:00Z</dcterms:modified>
  <cp:revision>2</cp:revision>
  <dc:subject/>
  <dc:title>中華民國羽球協會99年國家級(A級)羽球裁判講習會-實施辦法</dc:title>
</cp:coreProperties>
</file>