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65159</w:t>
      </w:r>
      <w:r>
        <w:rPr>
          <w:rFonts w:eastAsia="標楷體"/>
          <w:color w:val="000000"/>
        </w:rPr>
        <w:t>號函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培養教師具備資訊素養與認知重要議題之專業知能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主辦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/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國小教師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為期一天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以專業課程講授、案例分析、教案與教材設計、議題討論為主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全程出席培訓課程者，可獲得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國立交通大學教育研究所周倩教授、資訊素養與認知專家群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五、課程表：詳細內容如續頁課程表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：國立交通大學電子資訊中心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報名方式：即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000000"/>
        </w:rPr>
        <w:t>https://goo.gl/9THpD3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rFonts w:eastAsia="標楷體"/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登錄於「教育部全國教師在職進修資訊網」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捌、獎勵：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一、全程出席者，由本計畫依教育部規定補助膳食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/>
      </w:pPr>
      <w:r>
        <w:rPr>
          <w:rFonts w:eastAsia="標楷體"/>
          <w:color w:val="000000"/>
        </w:rPr>
        <w:t>成為教育部資訊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93"/>
      </w:tblGrid>
      <w:tr>
        <w:trPr>
          <w:trHeight w:val="5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/15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開幕引言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你不可不知的網路著作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純誼律師／益思科技法律事務所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暨午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虛擬現實傻傻分不清，上網不迷網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大元院長／大千綜合醫院南勢分院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看不見的拳頭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芸茵助理教授／國立中央大學網路學習科技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資訊素養練功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銘教師／桃園市祥安國民小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研習地點：國立交通大學電子資訊中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竹市大學路</w:t>
            </w: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全程出席培訓課程並繳交推廣成果者，可獲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研習時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需全程參與，午餐由主辦單位安排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</w:t>
      </w:r>
      <w:r>
        <w:rPr>
          <w:rFonts w:eastAsia="標楷體"/>
          <w:b/>
          <w:sz w:val="32"/>
          <w:szCs w:val="32"/>
        </w:rPr>
        <w:t>課程─報名表</w:t>
      </w:r>
    </w:p>
    <w:p>
      <w:pPr>
        <w:pStyle w:val="Normal"/>
        <w:widowControl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寄送報名成功與行前通知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我已看過課程計畫，了解研習課程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我已知道</w:t>
            </w:r>
            <w:r>
              <w:rPr>
                <w:rFonts w:eastAsia="標楷體"/>
                <w:color w:val="000000"/>
                <w:u w:val="single"/>
              </w:rPr>
              <w:t>需全程參與，並於活動結束後由承辦單位核給研習時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□否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自行開車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/>
                </w:rPr>
                <w:t>k12eteacher@gmail.com</w:t>
              </w:r>
            </w:hyperlink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錄取的學員名單將於</w:t>
            </w: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內將收到報名完成通知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時數於活動結束後登錄於「教育部全國教師在職進修資訊網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若報名完成後臨時有事無法前來請務必通知本案專任助理，謝謝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立交通大學教育研究所魏千惠小姐，聯絡電話：</w:t>
            </w:r>
            <w:r>
              <w:rPr>
                <w:rFonts w:eastAsia="標楷體"/>
              </w:rPr>
              <w:t>03-5712121*5806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Chienh</dc:creator>
  <dc:description/>
  <cp:keywords/>
  <dc:language>en-US</dc:language>
  <cp:lastModifiedBy>chienh</cp:lastModifiedBy>
  <cp:lastPrinted>2013-05-29T16:52:00Z</cp:lastPrinted>
  <dcterms:modified xsi:type="dcterms:W3CDTF">2016-06-21T06:22:00Z</dcterms:modified>
  <cp:revision>24</cp:revision>
  <dc:subject/>
  <dc:title>2014年網路素養與認知教育教師培訓研習課程實施計畫</dc:title>
</cp:coreProperties>
</file>