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第八屆卦山盃全國少棒青少棒錦標賽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公      約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壹、著重球隊參賽精神，提昇棒球比賽品質</w:t>
      </w:r>
    </w:p>
    <w:p>
      <w:pPr>
        <w:pStyle w:val="TextBodyIndent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  <w:sz w:val="24"/>
        </w:rPr>
        <w:t>一、參賽隊伍需完成所有比賽，除不可抗力因素並經大會同意外，不得以任何理由退出比賽，任意退賽隊伍爾後將永不得參加本盃賽，並將函報各縣市教育局處理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二、比賽中隊職員不得對裁判及對方教練、球員、家長及觀眾言語侮辱或毆打，違反者勒令退場，後續賽程亦不得上場指導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三、參賽隊伍須攜帶校旗、著統一球衣參與開、閉幕及所有比賽。球員並須著用整齊護具出賽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四、球隊教練需要求球員充分發揮良好運動精神，比賽時攻守互換時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560"/>
        <w:ind w:left="0" w:firstLine="240"/>
        <w:rPr/>
      </w:pPr>
      <w:r>
        <w:rPr>
          <w:rFonts w:ascii="標楷體" w:hAnsi="標楷體" w:cs="標楷體" w:eastAsia="標楷體"/>
          <w:bCs/>
          <w:sz w:val="24"/>
        </w:rPr>
        <w:t>五、參賽學校須負責妥善照顧參賽球員，並為其辦理適當之保險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Cs/>
          <w:shd w:fill="D8D8D8" w:val="clear"/>
        </w:rPr>
        <w:t xml:space="preserve">貳、加強球隊生活教育，重視球員人格培育 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一、比賽期間，隊職員對與賽球員，不得責罵及體罰球員，違者將予驅逐出場。</w:t>
      </w:r>
    </w:p>
    <w:p>
      <w:pPr>
        <w:pStyle w:val="Normal"/>
        <w:snapToGrid w:val="false"/>
        <w:spacing w:lineRule="exact" w:line="560"/>
        <w:ind w:firstLine="240"/>
        <w:rPr/>
      </w:pPr>
      <w:r>
        <w:rPr>
          <w:rFonts w:ascii="標楷體" w:hAnsi="標楷體" w:cs="標楷體" w:eastAsia="標楷體"/>
          <w:bCs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比賽期間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指導球員及隨隊家長注重環保。用過之便當盒，將殘渣倒出集中，疊好空盒，飲料空盒、空罐則應予壓扁，分類包封，再置於垃圾桶中，以維球場整潔美觀並利事後清理。</w:t>
      </w:r>
    </w:p>
    <w:p>
      <w:pPr>
        <w:pStyle w:val="Normal"/>
        <w:snapToGrid w:val="false"/>
        <w:spacing w:lineRule="exact" w:line="560"/>
        <w:ind w:left="720" w:hanging="480"/>
        <w:rPr/>
      </w:pPr>
      <w:r>
        <w:rPr>
          <w:rFonts w:ascii="標楷體" w:hAnsi="標楷體" w:cs="標楷體" w:eastAsia="標楷體"/>
          <w:bCs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參、棒球人自我督促要求，建立優質棒球文化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56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本公約各參賽球隊均應遵守奉行，校長、總教練及管理均須簽名表示同意，並與報名表同時送達，始得參賽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已充分瞭解並同意遵守本公約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管理：             總教練：             校長：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 xml:space="preserve">年   月   日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bCs/>
        </w:rPr>
        <w:t xml:space="preserve">本卦山盃公約延續洪百基先生傳福盃之精神，期許惜福、感恩之精神從基層少棒開始，盼能傳承且傳播至各階層，特此誌謝！    </w:t>
      </w:r>
    </w:p>
    <w:sectPr>
      <w:type w:val="nextPage"/>
      <w:pgSz w:w="11906" w:h="16838"/>
      <w:pgMar w:left="1797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3:00Z</dcterms:created>
  <dc:creator>user</dc:creator>
  <dc:description/>
  <dc:language>en-US</dc:language>
  <cp:lastModifiedBy>user</cp:lastModifiedBy>
  <cp:lastPrinted>2016-08-03T10:01:00Z</cp:lastPrinted>
  <dcterms:modified xsi:type="dcterms:W3CDTF">2016-08-16T03:03:00Z</dcterms:modified>
  <cp:revision>2</cp:revision>
  <dc:subject/>
  <dc:title>第六屆傳福盃軟式少棒邀請賽競賽期間生活公約</dc:title>
</cp:coreProperties>
</file>