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5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8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9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4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105.mlc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5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5.5.25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如果我是原住民族重點學校的校長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我對學校實施民族教育的看法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原住民族學生升學加分之我見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我對原住民族「非營利自用狩獵」的看法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我懷念的耆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讓年輕人留在部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Cs w:val="24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5:00Z</dcterms:created>
  <dc:creator>陳榮貴</dc:creator>
  <dc:description/>
  <cp:keywords/>
  <dc:language>en-US</dc:language>
  <cp:lastModifiedBy>MPC</cp:lastModifiedBy>
  <cp:lastPrinted>2010-09-13T10:41:00Z</cp:lastPrinted>
  <dcterms:modified xsi:type="dcterms:W3CDTF">2016-08-15T08:08:00Z</dcterms:modified>
  <cp:revision>24</cp:revision>
  <dc:subject/>
  <dc:title>花蓮縣100年語文競賽實施計畫</dc:title>
</cp:coreProperties>
</file>